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05.03.2015                                                                                                             </w:t>
        <w:tab/>
        <w:t xml:space="preserve">          № 11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врате задатка ООО «Агро Лид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Уставом муниципального образования Изыхский сельсовет Алтайского района Республики Хакасия: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6"/>
          <w:szCs w:val="26"/>
        </w:rPr>
        <w:t>В связи с решением конкурсной комиссии открытого конкурса на право заключения Концессионного соглашения в целях реконструкции (модернизации) муниципального имущества муниципального образования п. Изыхские Копи, вернуть задаток заявителю ООО «Агро Лидер»,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1 – имущественные комплексы коммунальной инфраструктуры централизованные системы холодного водоснабжения в размере 4000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оту № 2 - имущественные комплексы коммунальной инфраструктуры централизованные системы теплоснабжения, в размере 4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Кононов А.В. 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942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8270</wp:posOffset>
                </wp:positionH>
                <wp:positionV relativeFrom="paragraph">
                  <wp:posOffset>4233545</wp:posOffset>
                </wp:positionV>
                <wp:extent cx="0" cy="3657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333.35pt" to="510.1pt,36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10655</wp:posOffset>
                </wp:positionH>
                <wp:positionV relativeFrom="paragraph">
                  <wp:posOffset>1504315</wp:posOffset>
                </wp:positionV>
                <wp:extent cx="0" cy="36131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118.45pt" to="512.65pt,14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5:00Z</dcterms:created>
  <dc:creator>User</dc:creator>
  <dc:description/>
  <cp:keywords/>
  <dc:language>en-US</dc:language>
  <cp:lastModifiedBy>user</cp:lastModifiedBy>
  <cp:lastPrinted>2015-03-06T11:06:00Z</cp:lastPrinted>
  <dcterms:modified xsi:type="dcterms:W3CDTF">2015-03-06T03:06:00Z</dcterms:modified>
  <cp:revision>14</cp:revision>
  <dc:subject/>
  <dc:title>                                                                                                    </dc:title>
</cp:coreProperties>
</file>