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07.03.2014                                                                           </w:t>
        <w:tab/>
        <w:tab/>
        <w:tab/>
        <w:tab/>
        <w:t>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Изыхские Коп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125" w:hRule="atLeast"/>
        </w:trPr>
        <w:tc>
          <w:tcPr>
            <w:tcW w:w="51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публичных слушаний по проекту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3 год»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06.10.2003 №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статьей 17 Устава муниципального образования Изыхский сельсовет, администрация Изых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значить публичные слушания по проекту решения Совета депутатов Изыхского сельсовета Алтайского района республики Хакасия «Об исполнении бюджета муниципального образования Изыхский сельсовет за 2013 год»  на 17-00 часов  24 марта 2014 года в  актовом зале  МБУК Изыхская СОШ, по адресу: п. Изыхские Копи, ул. Октябрьская, 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олякову Н.Н. главного бухгалтера администрации Изыхского сельсовета, ответственной за подготовку и проведение публичных слуш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фициальному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Cs w:val="26"/>
        </w:rPr>
        <w:t xml:space="preserve">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  <w:tab/>
        <w:tab/>
        <w:tab/>
        <w:tab/>
        <w:tab/>
        <w:t xml:space="preserve">         А.В. Конон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2:00Z</dcterms:created>
  <dc:creator>user</dc:creator>
  <dc:description/>
  <cp:keywords/>
  <dc:language>en-US</dc:language>
  <cp:lastModifiedBy>user</cp:lastModifiedBy>
  <cp:lastPrinted>2014-03-27T18:03:00Z</cp:lastPrinted>
  <dcterms:modified xsi:type="dcterms:W3CDTF">2014-03-27T10:03:00Z</dcterms:modified>
  <cp:revision>4</cp:revision>
  <dc:subject/>
  <dc:title>Российская Федерация</dc:title>
</cp:coreProperties>
</file>