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ого район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24.03.2015</w:t>
        <w:tab/>
        <w:tab/>
        <w:tab/>
        <w:tab/>
        <w:tab/>
        <w:tab/>
        <w:tab/>
        <w:tab/>
        <w:tab/>
        <w:t xml:space="preserve">    </w:t>
        <w:tab/>
        <w:t xml:space="preserve">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О назначении ликвидационной комисси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. 57 Федерального закона от 06.10.2003г. № 131-ФЗ «Об общих принципах организации местного самоуправления в Российской Федерации», Решения Совета Депутатов Изыхского сельсовета № 31 от 18.06.2010 года «Об утверждении Положения о порядке создания, реорганизации и ликвидации муниципальных учреждений и муниципальных унитарных предприятий на территории муниципального образования Изыхский сельсовет», руководствуясь Решением № 9 от 24.03.2015 года « О даче согласия на ликвидацию муниципального унитарного предприятия «Вод Ресурс»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ликвидационную комиссию в состав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нонов А.В.– глава Изых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якова  Н.Н. -  главный бухгалтер Изыхского сель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имофеева Э.И. – главный бухгалтер муниципального унитарного предприятия «ВодРесурс»;            </w:t>
      </w:r>
    </w:p>
    <w:p>
      <w:pPr>
        <w:pStyle w:val="Normal"/>
        <w:ind w:firstLine="708"/>
        <w:jc w:val="both"/>
        <w:rPr/>
      </w:pPr>
      <w:r>
        <w:rPr/>
        <w:t>Щепилова И.А. – специалист 1 категории Изыхского сель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Ликвидационной комиссии приступить к своим обязанностям с 24.03.2015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  Данное решение вступает в силу с 24.03.2015 год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Изыхского сельсовета              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6:00Z</dcterms:created>
  <dc:creator>****</dc:creator>
  <dc:description/>
  <cp:keywords/>
  <dc:language>en-US</dc:language>
  <cp:lastModifiedBy>user</cp:lastModifiedBy>
  <cp:lastPrinted>2015-03-25T12:54:00Z</cp:lastPrinted>
  <dcterms:modified xsi:type="dcterms:W3CDTF">2015-03-25T04:54:00Z</dcterms:modified>
  <cp:revision>32</cp:revision>
  <dc:subject/>
  <dc:title>Российская Федерация</dc:title>
</cp:coreProperties>
</file>