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лтайский райо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19.02.2015 </w:t>
        <w:tab/>
        <w:tab/>
        <w:tab/>
        <w:tab/>
        <w:tab/>
        <w:tab/>
        <w:tab/>
        <w:tab/>
        <w:tab/>
        <w:tab/>
        <w:t xml:space="preserve">      №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. Изыхские Коп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б определении объектов отбывания</w:t>
      </w:r>
    </w:p>
    <w:p>
      <w:pPr>
        <w:pStyle w:val="Normal"/>
        <w:rPr>
          <w:sz w:val="26"/>
        </w:rPr>
      </w:pPr>
      <w:r>
        <w:rPr>
          <w:sz w:val="26"/>
        </w:rPr>
        <w:t xml:space="preserve">наказания осужденных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соответствии со ст. 49, 50 Уголовного Кодекса РФ,  ФЗ №273 от 30.12.2006 год «О внесении изменений в ст. 25 и 44 уголовно-исполнительного кодекса Российской Федерации», руководствуясь Уставом муниципального образования Изыхский сельсовет, администрация Изыхского сельсовет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ПОСТАНОВЛЯЕТ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 Определить места отбывания  наказания в виде обязательных работ, в том числе осужденными несовершеннолетними, в Администрации Изыхского сельсовета: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ab/>
        <w:t>1). Администрация Изыхского сельсовета;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2). Изыхская сельская библиотека;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3.) МУП «ВодРесурс».   </w:t>
        <w:tab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2.Постановление Администрации Изыхского сельсовета № 1 от 20.01.2014 года «Об определении объектов отбывания наказания  осужденных» признать утратившим силу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Изыхского сельсовета                                                          А.В. Кононов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илиала по Алтайскому район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КУ «УИИ УФСИН России по Республике Хакас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олковник внутренней службы</w:t>
      </w:r>
    </w:p>
    <w:p>
      <w:pPr>
        <w:pStyle w:val="Normal"/>
        <w:rPr/>
      </w:pPr>
      <w:r>
        <w:rPr>
          <w:sz w:val="26"/>
          <w:szCs w:val="26"/>
        </w:rPr>
        <w:t>«      »                2015 г.                                                                            Г.В. Абд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32:00Z</dcterms:created>
  <dc:creator>****</dc:creator>
  <dc:description/>
  <cp:keywords/>
  <dc:language>en-US</dc:language>
  <cp:lastModifiedBy>user</cp:lastModifiedBy>
  <cp:lastPrinted>2015-03-05T11:01:00Z</cp:lastPrinted>
  <dcterms:modified xsi:type="dcterms:W3CDTF">2015-03-05T03:05:00Z</dcterms:modified>
  <cp:revision>33</cp:revision>
  <dc:subject/>
  <dc:title>Российская Федерация</dc:title>
</cp:coreProperties>
</file>