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3"/>
        <w:rPr/>
      </w:pPr>
      <w:r>
        <w:rPr>
          <w:sz w:val="26"/>
          <w:szCs w:val="26"/>
        </w:rPr>
        <w:t>к  Решению Совета депутатов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ыхский сельсовет</w:t>
      </w:r>
    </w:p>
    <w:p>
      <w:pPr>
        <w:pStyle w:val="3"/>
        <w:rPr/>
      </w:pPr>
      <w:r>
        <w:rPr>
          <w:sz w:val="26"/>
          <w:szCs w:val="26"/>
        </w:rPr>
        <w:t>«О   бюджете муниципального образования  Изыхского сельсовета на 2015 год и на плановый период 2016 и 2017годов»</w:t>
      </w:r>
    </w:p>
    <w:p>
      <w:pPr>
        <w:pStyle w:val="3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3"/>
        <w:jc w:val="both"/>
        <w:rPr/>
      </w:pPr>
      <w:r>
        <w:rPr>
          <w:b w:val="false"/>
          <w:bCs/>
          <w:sz w:val="26"/>
          <w:szCs w:val="26"/>
        </w:rPr>
        <w:tab/>
        <w:t xml:space="preserve"> Проект бюджета муниципального образования Изыхского сельсовета на 2015 год составлен в соответствии с Бюджетным кодексом Российской Федерации, Налоговым кодексом Российской Федерации, Законом Республики Хакасия «О республиканском бюджете Республики Хакасия на 2015 год», Законом  Республики Хакасия «О нормативах отчислений  от федеральных и региональных налогов, налогов предусмотренных специальными налоговыми режимами, в местные бюджеты в Республике Хакасия» № 37-ЗРХ от 05.07.2005г., Решением Совета депутатов  муниципального образования Изыхский сельсовет от 25.10.2007г. № 47 «Об утверждении Положения о бюджетном  устройстве бюджетном процессе в муниципальном образовании Изыхский сельсовет».</w:t>
      </w:r>
    </w:p>
    <w:p>
      <w:pPr>
        <w:pStyle w:val="TextBody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Прогнозируемый объем доходов в 2015году –3799тыс. рублей., в 2016 году-3827тыс.рублей; в 2017 году-3846тыс.рублей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Расходы в 2015 году-3845 тыс.рублей; в 2016 году-3874ыс.рублей; в том числе условно утвержденные расходы в сумме 97,0тыс.руб.; в 2016-3897тыс.рублей. в том числе условно утвержденные расходы в сумме 195 тыс.руб . Дефицит бюджета составил : 2016-46,0тыс. рублей.; 2016год-47,0тыс.рублей; 2017год-48,0тыс.рублей.</w:t>
      </w:r>
    </w:p>
    <w:p>
      <w:pPr>
        <w:pStyle w:val="Heading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both"/>
        <w:rPr/>
      </w:pPr>
      <w:r>
        <w:rPr>
          <w:b/>
          <w:szCs w:val="26"/>
        </w:rPr>
        <w:t xml:space="preserve">                                              </w:t>
      </w:r>
      <w:r>
        <w:rPr>
          <w:b/>
          <w:szCs w:val="26"/>
        </w:rPr>
        <w:t>Доходы местного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юджетная классификация в части построения кодов, а также детализации подвидов доходов  по видам доходов сформирована в соответствии с требованиями Бюджетного Кодекса РФ и особенностями исполнения местного бюджета муниципального образования Изыхский сельсовет. Структура двадцатизначного кода классификации доходов соответствует структуре, установленной требованиям Бюджетного Кодекса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5 году  и плановом периоде 2016 и 2017годов доход бюджета Изыхского  сельсовета подлежат зачислени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iCs/>
          <w:sz w:val="26"/>
          <w:szCs w:val="26"/>
        </w:rPr>
        <w:t>налог на доходы физических лиц – в размере 10 процентов доходов</w:t>
      </w:r>
      <w:r>
        <w:rPr>
          <w:sz w:val="26"/>
          <w:szCs w:val="26"/>
        </w:rPr>
        <w:tab/>
      </w:r>
    </w:p>
    <w:p>
      <w:pPr>
        <w:pStyle w:val="TextBodyIndent"/>
        <w:rPr/>
      </w:pPr>
      <w:r>
        <w:rPr>
          <w:sz w:val="26"/>
          <w:szCs w:val="26"/>
        </w:rPr>
        <w:t>налог на имущество физических лиц (межселенные территории)  - в                      размере 100   процентов доход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земельный налог в размере 100    процентов доход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аренда имущества в размере 100  процентов доход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аренда земли  50   процентов доходов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е доходной базы бюджета муниципального образования Изыхский сельсовет на 201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д и плановый период 2016 и 2017 годов </w:t>
      </w:r>
    </w:p>
    <w:p>
      <w:pPr>
        <w:pStyle w:val="TextBodyIndent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ы доходов Изыхского сельсовета :</w:t>
      </w:r>
    </w:p>
    <w:p>
      <w:pPr>
        <w:pStyle w:val="TextBodyIndent"/>
        <w:jc w:val="left"/>
        <w:rPr/>
      </w:pPr>
      <w:r>
        <w:rPr>
          <w:b/>
          <w:sz w:val="26"/>
          <w:szCs w:val="26"/>
        </w:rPr>
        <w:t>2015-</w:t>
      </w:r>
      <w:r>
        <w:rPr>
          <w:sz w:val="26"/>
          <w:szCs w:val="26"/>
        </w:rPr>
        <w:t>3799тыс.руб</w:t>
      </w:r>
    </w:p>
    <w:p>
      <w:pPr>
        <w:pStyle w:val="TextBodyIndent"/>
        <w:jc w:val="left"/>
        <w:rPr>
          <w:sz w:val="26"/>
          <w:szCs w:val="26"/>
        </w:rPr>
      </w:pPr>
      <w:r>
        <w:rPr>
          <w:b/>
          <w:sz w:val="26"/>
          <w:szCs w:val="26"/>
        </w:rPr>
        <w:t>2016-</w:t>
      </w:r>
      <w:r>
        <w:rPr>
          <w:sz w:val="26"/>
          <w:szCs w:val="26"/>
        </w:rPr>
        <w:t>3827тыс.руб.</w:t>
      </w:r>
    </w:p>
    <w:p>
      <w:pPr>
        <w:pStyle w:val="TextBodyIndent"/>
        <w:jc w:val="left"/>
        <w:rPr>
          <w:sz w:val="26"/>
          <w:szCs w:val="26"/>
        </w:rPr>
      </w:pPr>
      <w:r>
        <w:rPr>
          <w:b/>
          <w:sz w:val="26"/>
          <w:szCs w:val="26"/>
        </w:rPr>
        <w:t>2017-</w:t>
      </w:r>
      <w:r>
        <w:rPr>
          <w:sz w:val="26"/>
          <w:szCs w:val="26"/>
        </w:rPr>
        <w:t>3846тыс.руб.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ом числе:</w:t>
      </w:r>
    </w:p>
    <w:p>
      <w:pPr>
        <w:pStyle w:val="TextBodyIndent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ъемы собственных доходов( за исключением безвозмездных поступлений от бюджетов других уровней):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5-864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6-892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7-911тыс.руб.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ом числе: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1.1.налоговые доходы: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5-762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6-790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7-803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1.2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неналоговые доходы: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15-102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6-102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7-108тыс.руб.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Доходы,  полученные в виде безвозмездных поступлений ( от бюджетов других уровней):</w:t>
      </w:r>
    </w:p>
    <w:p>
      <w:pPr>
        <w:pStyle w:val="TextBodyIndent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2015-2885тыс.руб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16-2885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7-2885тыс.руб.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ом числе:- дотация бюджетам поселений на выравнивание уровня бюджетной обеспеченности: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5-2885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6-2885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7-2885тыс.руб.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-субвенции бюджетам поселений на осуществление первичного воинского учета на территориях, где отсутствуют военные комиссариаты: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5-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6-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7-тыс.руб.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налоговых и неналоговых доходов по статьям классификации доходов местного бюджета</w:t>
      </w:r>
    </w:p>
    <w:p>
      <w:pPr>
        <w:pStyle w:val="TextBodyIndent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По налогу на доходы физических лиц </w:t>
      </w:r>
      <w:r>
        <w:rPr>
          <w:sz w:val="26"/>
          <w:szCs w:val="26"/>
        </w:rPr>
        <w:t>(10102021010000110) расчет поступлений налога в бюджет Изыхского сельсовета на 2015 год и плановый период 2016 и 2017 годы произведен в соответствии с Бюджетным Кодексом Российской Федерации, Законом  Республики Хакасия «О республиканском бюджете Республики Хакасия на 2015 год» с учетом основных показателей социально-экономического развития поселения по фонду труда на 2015год и плановый период 2016-2017годов,  ожидаемого поступления налога 2014 года: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5-215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6-215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7-220тыс.руб.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/>
      </w:pPr>
      <w:r>
        <w:rPr>
          <w:b/>
          <w:sz w:val="26"/>
          <w:szCs w:val="26"/>
        </w:rPr>
        <w:t>Налог на имущество физических лиц, взимаемый по ставкам , принимаемым к объектам налогообложения, расположенным в границах поселения</w:t>
      </w:r>
      <w:r>
        <w:rPr>
          <w:sz w:val="26"/>
          <w:szCs w:val="26"/>
        </w:rPr>
        <w:t>(10601030100000110) в размере 100% в соответствии с Бюджетным Кодексом Российской Федерации :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5-96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6-102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7-105тыс.руб.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>
          <w:sz w:val="26"/>
          <w:szCs w:val="26"/>
        </w:rPr>
      </w:pPr>
      <w:r>
        <w:rPr>
          <w:b/>
          <w:sz w:val="26"/>
          <w:szCs w:val="26"/>
        </w:rPr>
        <w:t>Земельный налог , взимаемый по ставкам, установленным в соответствии с подпунктом1 пункта1 статьи394 НК РФ</w:t>
      </w:r>
      <w:r>
        <w:rPr>
          <w:sz w:val="26"/>
          <w:szCs w:val="26"/>
        </w:rPr>
        <w:t>(10606013100000110)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в размере 100% в соответствии с бюджетным Кодексом Российской Федерации: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5-249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6-261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7-263тыс.руб.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>
          <w:sz w:val="26"/>
          <w:szCs w:val="26"/>
        </w:rPr>
      </w:pPr>
      <w:r>
        <w:rPr>
          <w:b/>
          <w:sz w:val="26"/>
          <w:szCs w:val="26"/>
        </w:rPr>
        <w:t>Земельный налог , взимаемый по ставкам, установленным в соответствии с подпунктом2 пункта1 статьи394 НК РФ</w:t>
      </w:r>
      <w:r>
        <w:rPr>
          <w:sz w:val="26"/>
          <w:szCs w:val="26"/>
        </w:rPr>
        <w:t>(10606023100000110)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в размере 100% в соответствии с бюджетным Кодексом Российской Федерации: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5-202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6-212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7-215тыс.руб.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от использования имущества, находящегося в муниципальной собственности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-доходы, получаемые  в виде арендной платы за земельные участки(11105013100000120) государственная собственность на которые не разграничена, а также  средства от продажи права на заключение договоров аренды  указанных земельных участков в размере 50%: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15-47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6-47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7-48тыс.руб.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-доходы от сдачи в аренду имущества(11105035100000120), находящегося в оперативном управлении органов управления поселений и созданных ими учреждений(за исключением имущества бюджетных и автономных учреждениям) в размере 100%: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5-48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6-48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7-50тыс.руб.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от продажи материальных и нематериальных активов</w:t>
      </w:r>
    </w:p>
    <w:p>
      <w:pPr>
        <w:pStyle w:val="TextBodyIndent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 в размере 50%: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5-7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6-7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7-10тыс.руб.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/>
      </w:pPr>
      <w:r>
        <w:rPr>
          <w:b/>
          <w:sz w:val="26"/>
          <w:szCs w:val="26"/>
        </w:rPr>
        <w:t>Прочие безвозмездные поступления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5-50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6-50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7-50тыс.руб.</w:t>
      </w:r>
    </w:p>
    <w:p>
      <w:pPr>
        <w:pStyle w:val="TextBodyIndent"/>
        <w:jc w:val="left"/>
        <w:rPr/>
      </w:pPr>
      <w:r>
        <w:rPr>
          <w:b/>
          <w:sz w:val="26"/>
          <w:szCs w:val="26"/>
        </w:rPr>
        <w:t>Расходы местного бюджета на 2015 год и плановый 2016-2017годы.</w:t>
      </w:r>
    </w:p>
    <w:p>
      <w:pPr>
        <w:pStyle w:val="TextBodyIndent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Расходы бюджета Изыхского сельсовета предусмотрены в объеме: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5-3845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6-3874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7-3894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ом числе расходы на исполнение нормативных публичных обязательств в объеме: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5-200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6-200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7-200тыс.руб.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/>
      </w:pPr>
      <w:r>
        <w:rPr>
          <w:sz w:val="26"/>
          <w:szCs w:val="26"/>
        </w:rPr>
        <w:t xml:space="preserve">Расходы бюджета Изыхского сельского совета на 2015год и плановый 2016и 2017 годов рассчитывались в соответствии с действующим законодательством Российской Федерации, Республики Хакасия, нормативно-правовыми актами Изыхского сельсовета  и с учетом разграничения расходных полномочий. При формировании расходов учитывалось прогнозное изменение индекса потребительских цен.  </w:t>
      </w:r>
    </w:p>
    <w:p>
      <w:pPr>
        <w:pStyle w:val="TextBodyIndent"/>
        <w:jc w:val="left"/>
        <w:rPr/>
      </w:pPr>
      <w:r>
        <w:rPr>
          <w:sz w:val="26"/>
          <w:szCs w:val="26"/>
        </w:rPr>
        <w:t xml:space="preserve">Структура и динамика местного бюджета на 2015-2017годы представлена в таблице №1 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Таблица №1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/>
      </w:pPr>
      <w:r>
        <w:rPr>
          <w:sz w:val="26"/>
          <w:szCs w:val="26"/>
        </w:rPr>
        <w:t>Структура и динамика местного бюджета на 2015-2017</w:t>
      </w:r>
      <w:r>
        <w:rPr/>
        <w:t>г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202"/>
        <w:gridCol w:w="1222"/>
        <w:gridCol w:w="1202"/>
        <w:gridCol w:w="1194"/>
        <w:gridCol w:w="1202"/>
        <w:gridCol w:w="1246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документ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2015го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го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(т.р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объеме(%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(т.р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объеме(%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(т.р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объеме(%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омотография, и средства массовой информ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Расходы по разделу 01 «Общегосударственные вопрос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По разделу 01 «Общегосударственные вопросы» отражаются расходы на  функционирование главы  местного самоуправления, главы исполнительной власти местного самоуправления,   расходы на  функционирование законодательных и исполнительных органов местного самоуправления, проведение выборов и других общегосударственных расх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том числе расходы на  содержание главы администрации составляю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15-426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16-426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17-426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держание аппарата управления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15-252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16-252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17-252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>переданные полномочия администрации Алтайского района  по содержанию архитектора и терпланирования  составля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15-36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16-36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17-36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Раздел 02 «Национальная оборо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По данному разделу предусмотрены расходы на осуществление первичного воинского учета на территориях где отсутствуют комиссариат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015-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016-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017-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3  «Национальная безопасность и правоохранительная деятельность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 данному разделу предусмотрены расходы на проведение противопожарных мероприятий и мероприятия по предупреждению и ликвидации последствий чрезвычайных ситуаций и стихийных бедствий на территории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15-10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16-10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17-10тыс.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4 “Дорожное хозяйство(дорожный фонд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 данному разделу предусмотрены расходы по дорожному фонд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015-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016-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017-тыс 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Раздел  05 – «Жилищно-коммунальное хозяйст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ы  бюджета поселения по  данному разделу составляют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15-219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16-348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017-368тыс.руб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ы предусмотрены</w:t>
        <w:tab/>
        <w:t>по подразделу 0503 «Благоустройство» в  том числе:</w:t>
        <w:tab/>
        <w:t>- на  уличное освещ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15-154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16-154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17-154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 мероприятия по благоустройству городских и сельских поселений (содержание свалки)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015-55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016-55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017-55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на содержание  автомобильных дорог в границах поселений в рамках благоустройства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5-0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6-129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-149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 мест захоронения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5- 6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6-6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-6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 08 – «Культура, кинематография и  средства   массовой информаци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данном разделе отражены расходы на финансирование учреждений культуры, находящихся на территории  п. Изыхские Копи  в общем объем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15-2600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16-2600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17-2600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счет указанного объема ассигнований планируется финансирование расходов по:    </w:t>
        <w:tab/>
        <w:t xml:space="preserve">- Сельскому дому культур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15-1368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16-1368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17-1368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- Библиотеке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15 -367тыс. 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16-367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17-367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- Бухгалтер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015-1232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016-1232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017-1232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платы к пенсиям госслужащих субъектов РФ и муниципальных    служащих-2015-200,0тыс.руб.2016-200тыс.руб.2016-200тыс.ру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служивание государственного и муниципального долга:2015-1,0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-1,0тыс.руб.2016-1,0тыс.руб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центные платежи по кредиту на погашение дефицита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ный бухгалтер                                                                Полякова Н.Н.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360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318260</wp:posOffset>
              </wp:positionH>
              <wp:positionV relativeFrom="paragraph">
                <wp:posOffset>-449580</wp:posOffset>
              </wp:positionV>
              <wp:extent cx="5684520" cy="7696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4520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6pt;height:60.6pt;mso-wrap-distance-left:0pt;mso-wrap-distance-right:0pt;mso-wrap-distance-top:0pt;mso-wrap-distance-bottom:0pt;margin-top:-35.4pt;mso-position-vertical-relative:text;margin-left:10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46:00Z</dcterms:created>
  <dc:creator>user</dc:creator>
  <dc:description/>
  <cp:keywords/>
  <dc:language>en-US</dc:language>
  <cp:lastModifiedBy>User</cp:lastModifiedBy>
  <cp:lastPrinted>2012-12-12T08:39:00Z</cp:lastPrinted>
  <dcterms:modified xsi:type="dcterms:W3CDTF">2014-11-04T04:31:00Z</dcterms:modified>
  <cp:revision>23</cp:revision>
  <dc:subject/>
  <dc:title>ПОЯСНИТЕЛЬНАЯ ЗАПИСКА</dc:title>
</cp:coreProperties>
</file>