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720" w:right="279" w:firstLine="720"/>
        <w:jc w:val="both"/>
        <w:rPr>
          <w:sz w:val="36"/>
          <w:szCs w:val="36"/>
        </w:rPr>
      </w:pPr>
      <w:r>
        <w:rPr>
          <w:sz w:val="36"/>
          <w:szCs w:val="36"/>
        </w:rPr>
        <w:t>Администрация Изыхского сельсовета сообщает следующее:</w:t>
      </w:r>
    </w:p>
    <w:p>
      <w:pPr>
        <w:pStyle w:val="Normal"/>
        <w:autoSpaceDE w:val="false"/>
        <w:spacing w:lineRule="auto" w:line="360"/>
        <w:ind w:left="-720" w:firstLine="720"/>
        <w:jc w:val="both"/>
        <w:rPr/>
      </w:pPr>
      <w:r>
        <w:rPr>
          <w:sz w:val="36"/>
          <w:szCs w:val="36"/>
        </w:rPr>
        <w:t xml:space="preserve">В соответствии с </w:t>
      </w:r>
      <w:hyperlink r:id="rId2">
        <w:r>
          <w:rPr>
            <w:rStyle w:val="InternetLink"/>
            <w:sz w:val="36"/>
            <w:szCs w:val="36"/>
          </w:rPr>
          <w:t>пунктом 5 статьи 9</w:t>
        </w:r>
      </w:hyperlink>
      <w:r>
        <w:rPr>
          <w:sz w:val="36"/>
          <w:szCs w:val="36"/>
        </w:rPr>
        <w:t xml:space="preserve"> Закона Республики Хакасия от 11 мая 2010 года № 32-ЗРХ «О личном подсобном хозяйстве» (в ред от 05.07.2013), граждане, ведущие личное подсобное хозяйство, обязаны: производить мечение (биркование, таврение, чипирование, выщип, кольцевание и другие виды мечения) крупного рогатого скота, мелкого рогатого скота, лошадей, свиней, кроликов, птицы яйценоских пород, птицы мясных пород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Учитывая вышеизложенное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720" w:firstLine="72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- Администрация Изыхского сельсовета рекомендует жителям п. Изыхские Копи, имеющим в частной собственности указанных животных, во избежание нарушения законодательства провести мечение (биркование, таврение, чипирование, выщип, кольцевание и другие виды мечения) как меру по устранению причин и условий, способствующих административным правонарушениям, предусмотренным ст. 50 «Нарушение правил содержания сельскохозяйственных животных и птиц» № 91-ЗРХ от 17.12.2008 «Об административных правонарушениях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8BE199B70E3D9DFEFA91853F150FC5FDBF9DCB6EFC787F7DDB39AC3E48838A05B6DB16881F864C6B72F2kEX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36:00Z</dcterms:created>
  <dc:creator>user</dc:creator>
  <dc:description/>
  <cp:keywords/>
  <dc:language>en-US</dc:language>
  <cp:lastModifiedBy>user</cp:lastModifiedBy>
  <cp:lastPrinted>2015-06-24T17:36:00Z</cp:lastPrinted>
  <dcterms:modified xsi:type="dcterms:W3CDTF">2015-06-24T09:36:00Z</dcterms:modified>
  <cp:revision>4</cp:revision>
  <dc:subject/>
  <dc:title/>
</cp:coreProperties>
</file>