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/>
        <w:t xml:space="preserve">           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ого сельсовет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  <w:tab w:val="right" w:pos="9355" w:leader="none"/>
        </w:tabs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>от 25.12.2014</w:t>
        <w:tab/>
        <w:t xml:space="preserve">     №58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депутатов Изыхского сельсовета от 27.12.2013  № 76 «О бюджете муниципального образования Изыхский сельсовет на 2014 год и плановый период 2015 и 2016 год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 кодексом Российской  Федерации, Уставом муниципального образования  Изыхский  сельсовет, Совет депутатов Изыхского сельсовета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муниципального образования Изыхский сельсовет от 27.12.2013 № 76 «О бюджете </w:t>
      </w:r>
      <w:r>
        <w:rPr>
          <w:bCs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ыхского сельсовета на 2014 год плановый период 2015-2016годов» 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1.1 статьи 1 цифры «7766,9», «7828,3». Заменить  соответственно цифрами «8619,5»,  «8666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Источники финансирования дефицита бюджета муниципального образования Изыхский сельсовет на 2014 год» изложить в новой редакции согласно приложения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3 «Доходы бюджета Изыхского сельсовета на 2014 год» изложить в новой редакции согласно приложения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7 «Ведомственная структура расходов бюджета Изыхского сельсовета на 2014 год» изложить в новой  редакции, согласно   приложения № 3 к настоящему решению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                                                                             Кононов А.В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0:00Z</dcterms:created>
  <dc:creator>user</dc:creator>
  <dc:description/>
  <cp:keywords/>
  <dc:language>en-US</dc:language>
  <cp:lastModifiedBy>User</cp:lastModifiedBy>
  <cp:lastPrinted>2014-05-16T12:38:00Z</cp:lastPrinted>
  <dcterms:modified xsi:type="dcterms:W3CDTF">2015-01-12T01:54:00Z</dcterms:modified>
  <cp:revision>3</cp:revision>
  <dc:subject/>
  <dc:title>Российская  Федерация</dc:title>
</cp:coreProperties>
</file>