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т 05.12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2014</w:t>
        <w:tab/>
        <w:t xml:space="preserve">     №53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7.12.2013  № 76 «О бюджете муниципального образования Изыхский сельсовет на 2014 год и плановый период 2015 и 201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7.12.2013 № 76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4 год плановый период 2015-2016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.1 статьи 1 цифры «7702», «7749». Заменить  соответственно цифрами «7766,9»,  «7828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финансирования дефицита бюджета муниципального образования Изыхский сельсовет на 2014 год» изложить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3 «Доходы бюджета Изыхского сельсовета на 2014 год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4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1:00Z</dcterms:created>
  <dc:creator>user</dc:creator>
  <dc:description/>
  <cp:keywords/>
  <dc:language>en-US</dc:language>
  <cp:lastModifiedBy>User</cp:lastModifiedBy>
  <cp:lastPrinted>2014-05-16T12:38:00Z</cp:lastPrinted>
  <dcterms:modified xsi:type="dcterms:W3CDTF">2014-12-23T01:46:00Z</dcterms:modified>
  <cp:revision>3</cp:revision>
  <dc:subject/>
  <dc:title>Российская  Федерация</dc:title>
</cp:coreProperties>
</file>