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/>
        <w:t xml:space="preserve">            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Российская 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 Изыхского сельсовет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  <w:tab w:val="right" w:pos="9355" w:leader="none"/>
        </w:tabs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>от 27.02.2015</w:t>
        <w:tab/>
        <w:t xml:space="preserve">     №10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 xml:space="preserve">п. Изыхские Копи    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овета депутатов Изыхского сельсовета от 25.12.2014  № 57 «О бюджете муниципального образования Изыхский сельсовет на 2015 год и плановый период 2016 и 2017 годов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 кодексом Российской  Федерации, Уставом муниципального образования  Изыхский  сельсовет, Совет депутатов Изыхского сельсовета </w:t>
      </w: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депутатов муниципального образования Изыхский сельсовет от 25.12.2014 № 57 «О бюджете </w:t>
      </w:r>
      <w:r>
        <w:rPr>
          <w:bCs/>
          <w:sz w:val="26"/>
          <w:szCs w:val="26"/>
        </w:rPr>
        <w:t>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зыхского сельсовета на 2015 год плановый период 2016-2017годов»  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3 «Доходы бюджета Изыхского сельсовета на 2015 год» изложить в новой редакции согласно приложения 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№ 5 «Главные администраторы доходов бюджета Изыхский сельсовет-органы местного самоуправления Изыхский сельсовет» изложить в новой редакции согласно приложения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7 «Ведомственная структура расходов бюджета Изыхского сельсовета на 2015 год» изложить в новой  редакции, согласно   приложения № 3 к настоящему решению.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bCs/>
          <w:sz w:val="26"/>
          <w:szCs w:val="26"/>
        </w:rPr>
        <w:t xml:space="preserve">Глава 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зыхского сельсовета                                                                              Кононов А.В.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3:00Z</dcterms:created>
  <dc:creator>user</dc:creator>
  <dc:description/>
  <cp:keywords/>
  <dc:language>en-US</dc:language>
  <cp:lastModifiedBy>User</cp:lastModifiedBy>
  <cp:lastPrinted>2014-05-16T12:38:00Z</cp:lastPrinted>
  <dcterms:modified xsi:type="dcterms:W3CDTF">2015-02-20T07:54:00Z</dcterms:modified>
  <cp:revision>3</cp:revision>
  <dc:subject/>
  <dc:title>Российская  Федерация</dc:title>
</cp:coreProperties>
</file>