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53  от 05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57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57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7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7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7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74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8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8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8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8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5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12-23T01:49:00Z</dcterms:modified>
  <cp:revision>3</cp:revision>
  <dc:subject/>
  <dc:title/>
</cp:coreProperties>
</file>