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0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left="4500" w:hanging="0"/>
        <w:jc w:val="both"/>
        <w:rPr>
          <w:sz w:val="24"/>
        </w:rPr>
      </w:pPr>
      <w:r>
        <w:rPr>
          <w:sz w:val="24"/>
        </w:rPr>
        <w:t xml:space="preserve">Приложение 6                                                                                                                  к  проекту решения Совета депутатов  Изыхский сельсовет «О бюджете   Изыхского сельсовета на 2015 год и плановый период 2016 и 2017годы» № 44  от  05.12.2014 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Перечень главных администраторов источников финансирования дефици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юджета Изыхского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48"/>
        <w:gridCol w:w="4651"/>
      </w:tblGrid>
      <w:tr>
        <w:trPr>
          <w:trHeight w:val="5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сточников</w:t>
            </w:r>
          </w:p>
        </w:tc>
      </w:tr>
      <w:tr>
        <w:trPr>
          <w:trHeight w:val="5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местного бюджета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6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Изыхского сельсовет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7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учение кредитов от кредитных организаций 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7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8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 организациями 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8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остатков средств бюджет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средств бюджет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29:00Z</dcterms:created>
  <dc:creator>user</dc:creator>
  <dc:description/>
  <cp:keywords/>
  <dc:language>en-US</dc:language>
  <cp:lastModifiedBy>user</cp:lastModifiedBy>
  <cp:lastPrinted>2014-12-05T15:51:00Z</cp:lastPrinted>
  <dcterms:modified xsi:type="dcterms:W3CDTF">2014-12-05T07:52:00Z</dcterms:modified>
  <cp:revision>28</cp:revision>
  <dc:subject/>
  <dc:title>Приложение№4                                                                                                                  к решению Совета депутатов муниципального образования Изыхский сельсовет «О бюджете муниципального образования Изыхский сельсове</dc:title>
</cp:coreProperties>
</file>