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Cs/>
          <w:sz w:val="26"/>
          <w:szCs w:val="26"/>
        </w:rPr>
        <w:t>Приложение 20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решения Совета депутатов Изыхский сельсовет «О бюджете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>Изыхского сельсовета на 2015год и плановый период 2016 и 2017 годы»   от 05.12.2014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 предусмотренных к финансированию из бюджета Изыхского сельсовета на 2015 год и плановый период 2016 и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57"/>
        <w:gridCol w:w="1138"/>
        <w:gridCol w:w="1276"/>
        <w:gridCol w:w="1276"/>
        <w:gridCol w:w="1134"/>
      </w:tblGrid>
      <w:tr>
        <w:trPr>
          <w:trHeight w:val="3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дорожно-уличной сети в муниципальном образовании Изыхский сельсовет с 2011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11-2015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реступности и правонарушений несовершеннолетних на 2010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иториальное планирование МО Изыхский сельсовет на 2012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1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 проекту решения  Совета депутатов Изыхский сельсовет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ыхского сельсовета на 2015год и плановый период 2016 и 2017 годы»   </w:t>
      </w:r>
    </w:p>
    <w:p>
      <w:pPr>
        <w:pStyle w:val="Normal"/>
        <w:ind w:left="4500" w:hanging="0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от 05.12.2014  № 4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 предусмотренных к финансированию из бюджета Изыхского сельсовета на 2015 год и плановый период 2016 и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57"/>
        <w:gridCol w:w="1138"/>
        <w:gridCol w:w="284"/>
        <w:gridCol w:w="1276"/>
        <w:gridCol w:w="2126"/>
      </w:tblGrid>
      <w:tr>
        <w:trPr>
          <w:trHeight w:val="3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дорожно-уличной сети в муниципальном образовании Изыхский сельсовет с 2011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11-2015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реступности и правонарушений несовершеннолетних на 2010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иториальное планирование МО Изыхский сельсовет на 2012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9:00Z</dcterms:created>
  <dc:creator>user</dc:creator>
  <dc:description/>
  <cp:keywords/>
  <dc:language>en-US</dc:language>
  <cp:lastModifiedBy>user</cp:lastModifiedBy>
  <cp:lastPrinted>2014-12-05T16:07:00Z</cp:lastPrinted>
  <dcterms:modified xsi:type="dcterms:W3CDTF">2014-12-05T08:10:00Z</dcterms:modified>
  <cp:revision>17</cp:revision>
  <dc:subject/>
  <dc:title>Приложение  10</dc:title>
</cp:coreProperties>
</file>