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проекту реш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Изых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овет «О бюджете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зыхского сельсовета    на 201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 плановый   период 2016 и 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ды» №44 05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бюджетные трансферты  Алтай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на содержание архит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проведению выборов и референду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проекту реш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Изых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овет «О бюджете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зыхского сельсовета    на 201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 плановый   период 2016и 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ды» от   №44 05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бюджетные трансферты  Алтай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70"/>
        <w:gridCol w:w="2480"/>
        <w:gridCol w:w="2114"/>
      </w:tblGrid>
      <w:tr>
        <w:trPr>
          <w:trHeight w:val="1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0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на содержание архит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7:00Z</dcterms:created>
  <dc:creator>user</dc:creator>
  <dc:description/>
  <cp:keywords/>
  <dc:language>en-US</dc:language>
  <cp:lastModifiedBy>user</cp:lastModifiedBy>
  <cp:lastPrinted>2014-12-05T16:01:00Z</cp:lastPrinted>
  <dcterms:modified xsi:type="dcterms:W3CDTF">2014-12-05T08:02:00Z</dcterms:modified>
  <cp:revision>29</cp:revision>
  <dc:subject/>
  <dc:title>                                                                                            Приложение №6 к решению</dc:title>
</cp:coreProperties>
</file>