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 xml:space="preserve">  </w:t>
      </w:r>
    </w:p>
    <w:tbl>
      <w:tblPr>
        <w:tblW w:w="390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2291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к 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Изыхского сельсов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«О бюджете Изыхского сельсов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на  2015 год и плановый период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2016 и 2017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44  от 05.12.2014 год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Изыхского сельсовета в 2015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тыс. руб.)</w:t>
      </w:r>
    </w:p>
    <w:tbl>
      <w:tblPr>
        <w:tblW w:w="87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868"/>
        <w:gridCol w:w="174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>
          <w:trHeight w:val="99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6</w:t>
            </w:r>
          </w:p>
        </w:tc>
      </w:tr>
      <w:tr>
        <w:trPr>
          <w:trHeight w:val="117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  <w:t>46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5 00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38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38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38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38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38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38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</w:tblGrid>
      <w:tr>
        <w:trPr>
          <w:trHeight w:val="1651" w:hRule="atLeast"/>
        </w:trPr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к 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Изыхского сельсов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«О бюджете Изыхского сельсовета на  2015 год и плановый период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2016 и 2017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44  от 05.12.2014 год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8"/>
        </w:rPr>
        <w:t>бюджета Изыхского сельсовета в 2016-2017 год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868"/>
        <w:gridCol w:w="1741"/>
        <w:gridCol w:w="1273"/>
      </w:tblGrid>
      <w:tr>
        <w:trPr>
          <w:trHeight w:val="32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год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 02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>
          <w:trHeight w:val="99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48</w:t>
            </w:r>
          </w:p>
        </w:tc>
      </w:tr>
      <w:tr>
        <w:trPr>
          <w:trHeight w:val="117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5 00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-3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389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-3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389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-  3874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389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- 3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389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3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9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3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9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3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9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3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  <w:lang w:val="en-US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08:00Z</dcterms:created>
  <dc:creator>user</dc:creator>
  <dc:description/>
  <cp:keywords/>
  <dc:language>en-US</dc:language>
  <cp:lastModifiedBy>user</cp:lastModifiedBy>
  <cp:lastPrinted>2014-12-05T15:44:00Z</cp:lastPrinted>
  <dcterms:modified xsi:type="dcterms:W3CDTF">2014-12-05T07:44:00Z</dcterms:modified>
  <cp:revision>35</cp:revision>
  <dc:subject/>
  <dc:title/>
</cp:coreProperties>
</file>