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лтайского района</w:t>
      </w:r>
    </w:p>
    <w:p>
      <w:pPr>
        <w:pStyle w:val="Heading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</w:t>
      </w:r>
      <w:r>
        <w:rPr>
          <w:i w:val="false"/>
          <w:sz w:val="26"/>
          <w:szCs w:val="26"/>
        </w:rPr>
        <w:t>Р Е Ш Е Н И Е</w:t>
      </w:r>
    </w:p>
    <w:p>
      <w:pPr>
        <w:pStyle w:val="Heading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ind w:left="-480" w:firstLine="480"/>
        <w:rPr/>
      </w:pPr>
      <w:r>
        <w:rPr>
          <w:sz w:val="26"/>
          <w:szCs w:val="26"/>
        </w:rPr>
        <w:t xml:space="preserve">   </w:t>
      </w:r>
      <w:r>
        <w:rPr/>
        <w:t xml:space="preserve">                 </w:t>
      </w:r>
    </w:p>
    <w:tbl>
      <w:tblPr>
        <w:tblW w:w="9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566"/>
        <w:gridCol w:w="5094"/>
      </w:tblGrid>
      <w:tr>
        <w:trPr>
          <w:trHeight w:val="1276" w:hRule="atLeast"/>
        </w:trPr>
        <w:tc>
          <w:tcPr>
            <w:tcW w:w="4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бюджетном устройстве, бюджетном процессе и финансовом контроле в администрации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Руководствуясь Бюджетны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кодексом</w:t>
              </w:r>
            </w:hyperlink>
            <w:r>
              <w:rPr>
                <w:sz w:val="26"/>
                <w:szCs w:val="26"/>
              </w:rPr>
              <w:t xml:space="preserve"> Российской Федерации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Республики Хакасия от 7 декабря 2007 года № 93-ЗРХ «О бюджетном процессе и межбюджетных отношениях в Республике Хакасия», Уставом муниципального образования Изыхский сельсовет, Совет депутатов Изых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    Утвердить Положение «О бюджетном устройстве, бюджетном процессе и финансовом контроле в  администрации Изыхского сельсовета» согласно приложению к настоящему Решению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ind w:right="-338" w:hanging="0"/>
              <w:jc w:val="both"/>
              <w:rPr/>
            </w:pPr>
            <w:r>
              <w:rPr>
                <w:sz w:val="26"/>
                <w:szCs w:val="26"/>
              </w:rPr>
              <w:t xml:space="preserve">2.    Признать утратившими силу  Решение Совета депутатов Изыхского сельсовета от 25.10.2007 № 47 «О бюджетном процессе в муниципальном образовании Изыхский сельсовет (с изменениями от 26.03.2008 №13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    Настоящее Решение вступает в силу со дня его официального опубликования (обнародования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Изыхского сельсовета                                                                            А.В.Кон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иложение к   решению №38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 12.11.2014 год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овета депутатов Изых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БЮДЖЕТНОМ УСТРОЙСТВЕ,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ФИНАНСОВОМ КОНТРО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АДМИНИСТРАЦИИ ИЗЫХСКОГО СЕЛЬСОВЕТ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       </w:t>
            </w:r>
            <w:r>
              <w:rPr>
                <w:sz w:val="26"/>
                <w:szCs w:val="26"/>
              </w:rPr>
              <w:t xml:space="preserve">Настоящее Положение регламентирует деятельность участников бюджетного процесса по составлению, рассмотрению и утверждению проекта бюджета муниципального образования Изыхский сельсовет, исполнению бюджета муниципального образования Изыхский сельсовет, утверждению отчета об исполнении бюджета, осуществлению муниципального финансового контроля за его исполнением, регламентирует иные вопросы, отнесенные к компетенции органов местного самоуправления в области регулирования бюджетных правоотношени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стоящее Положение разработано в соответствии с действующим законодательством Российской Федерации и Республики Хакасия, Уставом муниципального образования Изыхский сельсов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 1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Бюджет муниципального образования Изыхский сельсове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юджет муниципального образования Изыхский сельсовет (далее-местный бюджет) разрабатывается и утверждается сроком на три года - на очередной финансовый год и плановый период в форме Решения Совета депутатов Изых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Использование органами местного самоуправления муниципального образования Изыхский сельсовет иных форм образования и расходования денежных средств для использования расходных обязательств муниципального образования Изыхский сельсовет не допуск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 2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Компетенция органов местного самоуправления в области регулирования бюджетных право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етенция органов местного самоуправления в области регулирования бюджетных правоотношений определена Бюджетным Кодексом Российской Федерации, настоящим Положением и иными нормативными правовыми актами, регулирующими бюджетные правоотнош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Основные стадии бюджетного процесса в муниципальном образовании Изых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Бюджетный процесс в муниципальном образовании Изыхский сельсовет включает следующие стад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 проекта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отрение и утверждение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е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е, внешняя проверка, рассмотрение и утверждение бюджетной отче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На всех стадиях бюджетного процесса в муниципальном образовании Изыхский сельсовет осуществляется муниципальный финансовый контроль (внешний, внутренний, предварительный, последующий)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Участники бюджетного процесса в муниципальном образовании Изыхский сельсовет и их полномоч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4. </w:t>
            </w:r>
            <w:r>
              <w:rPr>
                <w:bCs/>
                <w:sz w:val="26"/>
                <w:szCs w:val="26"/>
              </w:rPr>
              <w:t>Участниками бюджетного процесса в муниципальном образовании Изыхский сельсовет являю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) Глава Изыхского сельсовета (далее - Глава поселения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) Совет депутатов Изыхского сельсовета (далее - Совет депутат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4) Администрация Изыхского сельсовета (далее - Администрация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5) Централизованная бухгалтерия администрации (далее – ЦБА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) главные распорядители бюджетных средств (распорядители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) главные администраторы доходов бюджет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) главные администраторы источников финансирования дефицита бюджет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) получатели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бенности бюджетных полномочий участников бюджетного процесса, являющихся органами местного самоуправления муниципального образования Изыхский сельсовет, устанавливаются Бюджетным кодексом и принятыми в соответствии с ним муниципальными правовыми актами Совета депутатов, а так же в установленных ими случаях муниципальными правовыми  актами Админист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татья 5. Бюджетные полномочия </w:t>
            </w:r>
            <w:r>
              <w:rPr>
                <w:b/>
                <w:sz w:val="26"/>
                <w:szCs w:val="26"/>
              </w:rPr>
              <w:t>Главы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поселения обладает следующими бюджетными полномочия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ределяет бюджетную политику муниципального образования Изыхский сельсо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ит на рассмотрение Совета депутатов проект местного бюджета с необходимыми документами и материалами, а также отчет об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яет иные бюджетные полномочия в соответствии с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м кодексом Российской Федерации и иными нормативными правовыми актами бюджетно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татья 6. Бюджетные полномочия </w:t>
            </w:r>
            <w:r>
              <w:rPr>
                <w:b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депутатов обладает следующими бюджетными полномочия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сматривает основные прогнозные показатели консолидированного бюджета муниципального образования Изыхский сельсо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сматривает и утверждает местный бюджет, изменения и дополнения, вносимые в него, отчет об его исполн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уществляет контроль за исполнением местного бюджет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ует и определяет правовой статус органа внеш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нормативы отчислений доходов в бюджеты поселений от федеральных налогов и сборов, в том числе от налогов, предусмотренных специальными налоговыми режимами, региональных и местных налогах, подлежащих зачислению в соответствии с Бюджетным кодексом Российской Федерации, законодательством о налогах и сборах  и (или) законами Республики Хакасия  в местный бюдж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порядок определения размера   части прибыли муниципальных унитарных предприятий, остающейся после уплаты налогов и иных обязательных платежей, подлежащей зачислению в местный бюдж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тверждает  программу муниципальных внутренних заимствований муниципального образования Изых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тверждает порядок и условия предоставления межбюджетных трансфертов из бюджета муниципального образования Изыхский сельсовет в соответствии с Бюджетным кодексом Российской Федерации и законодательством Республики Хакас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тверждает программы социально-экономического развития муниципального образования Изых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яет иные бюджетные полномочия в соответствии с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м кодексом Российской Федерации и иными нормативными правовыми актами бюджетно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татья 7. Бюджетные полномочия А</w:t>
            </w:r>
            <w:r>
              <w:rPr>
                <w:b/>
                <w:sz w:val="26"/>
                <w:szCs w:val="26"/>
              </w:rPr>
              <w:t xml:space="preserve">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бладает следующими бюджетными полномочиям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ует разработку прогноза социально-экономического развития муниципального образования  Изыхский сельсовет на период не менее трех лет, проекта местного бюджет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ят проект местного бюджета на очередной финансовый год и плановый период с необходимыми документами и материалами на утверждение Советом депута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авливает порядок ведения реестра расходных обязательств муниципального образования Изыхский сельсо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порядок расходования средств резервного фон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атывает и  утверждает муниципальные 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ет исполнение 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тавляет отчет об исполнении местного  бюджета на утверждение Советом депута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ает порядок ведения муниципальной долговой книг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атывает и утверждает методики распределения  и (или) порядки  предоставления межбюджетных трансфертов из местного бюджета в соответствии с Бюджетным кодексом Российской Федерации и соответствующими законами Республики Хакас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яет иные бюджетные полномочия в соответствии с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м кодексом Российской Федерации и иными нормативными правовыми актами бюджетно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атья 8. Бюджетные полномочия</w:t>
            </w:r>
            <w:r>
              <w:rPr>
                <w:b/>
                <w:sz w:val="26"/>
                <w:szCs w:val="26"/>
              </w:rPr>
              <w:t xml:space="preserve"> Администрации Изыхского сель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Изыхского сельсовета обладает следующими бюджетными полномочия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вает составление проекта местного бюджета, изменений и дополнений, вносимых в не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правляет проект местного бюджета с необходимыми документами и материалами в Совет депута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авливает порядок составления бюджетной отче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 исполнение местного бюджета и составление бюджетной отче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отчет об исполнении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дет реестр расходных обязательств муниципального образования Изыхский сельсо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му обязательству, обеспеченному муниципальной гарантией, учёт осуществления платежей за счет средств местного бюджета по выданным муниципальным гарант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яет муниципальным долгом в порядке, установленном администрацией Кировского сель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станавливает порядок составления и ведения сводной бюджетной росписи муниципального образования Изыхский сельсовет, бюджетных росписей главных распорядителей средств местного  бюджета и кассового плана исполнения местного бюджета муниципального образования Изыхский сельсо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и ведет сводную бюджетную роспись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ют иные полномочия, опреде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9. Исключительные полномочия главного бухгалтера  ЦБ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Главный бухгалтер ЦБА имеет исключительное прав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ать сводную бюджетную роспись 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осить изменения в сводную бюджетную роспись  муниципального образования Изыхский сельсове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тверждать лимиты бюджетных обязательств для главных распорядителей средств 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осить изменения в лимиты бюджетных обязательств для главных распорядителей средств местн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Главный бухгалтер ЦБА имеет право  запретить главным распорядителям средств изменять целевое назначение бюджетных ассигнований и  (или) лимитов бюджетных обязательств, а также осуществлять отдельные расходы, если поступило должностное представление от органов, имеющих соответствующие контрольные полномочия, свидетельствующие о нарушении главным распорядителем бюджетных средств действующих норм бюдже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Главный бухгалтер ЦБА осуществляет иные полномочия, определенные Бюджетным кодексом  Российской Федерации принимаемыми в соответствии с ним муниципальными правовыми актами, регулирующими бюджетные правоотно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Межбюджетные отношения в муниципальном образовании   Изыхский сельсов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10. Формы межбюджетных трансфертов, предоставляемых                              бюджету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едоставление межбюджетных трансфертов из бюджета  муниципального образования Изыхский сельсовет  бюджету муниципального района может быть  осуществлено в порядке, установленном законодательством Российской Федерации, законодательство  Республики Хакасия, иными правовыми актами, в следующих формах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) иные межбюджетные трансферты местным бюджета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Статья 1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Иные межбюджетные трансферты из бюджета муниципального образования Изыхский сельсовет бюджету муниципального района предоставляются на осуществление  части полномочий  по решению вопросов местного значения в результате решений, принятых органами власти другого уровня, в соответствии с  заключенными соглашения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Распределение иных межбюджетных трансфертов утверждается в соответствии с решением о бюджете муниципального поселения Изыхский сельсовет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>. Составление, рассмотрение, утверждение и исполнение местного  бюдж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 12.Общие правила и основные этапы составления проекта  местного бюдж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оставление проекта местного бюджета осуществляется в порядке,                     установленном Администрацией, и начинается за 6 месяцев до начала очередного финансового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Проект местного бюджета составляется на основе прогноза социально-экономического развития в целях финансового обеспечения расходных обязательств муниципального образования Изыхский сельсовет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местного бюджета составляется и утверждается сроком на три года -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 Составление проекта местного бюджета осуществляется в соответствии с бюджетной политикой Российской Федерации, определенной в Бюджетном послании Президента Российской Федерации, основными направлениями бюджетной и налоговой политики Республики Хакасия и муниципального образования Изыхский сельсовет, определенными  соответственно Главой Республики Хакасия - Председателем Правительства Республики Хакасия и Главой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4. Непосредственное составление проекта местного бюджета, документы и материалы к проекту бюджета осуществляется Администрацией Изыхского сель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 13.Общие положения проекта местного бюдж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. В решении о местном бюджете должны содержаться основные характеристики бюджета, к которым относятся общий объем доходов бюджета, общий объем расходов, дефицит (профицит) бюджета, а так же иные показатели, установленные Бюджетным Кодексом Российской Федерации, законами Республики Хакасия, муниципальными правовыми актами Совета депутатов (кроме решений о бюджете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 В решении о местном бюджете     должны содержаться нормативы распределения доходов между бюджетами поселений муниципального образования Изыхский сельсовет в случае, если они не установлены Бюджетным кодексом Российской Федерации, законом Республики Хакасия о республиканском бюджете, иными законами Республики Хакасия и муниципальными правовыми актами, принятыми в соответствии с положениями Бюджетного кодекса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шением о бюджете утвержд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сточники финансирования дефицита бюджет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межбюджетных трансфертов, получаемых из других бюджетов бюджетной системы Российской Федерации в  очередном финансовом году и плановом перио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главных администраторов доходов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главных администраторов источников финансирования дефицита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главных распорядителей средств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ы местного бюджета по группам, подгруппам и статьям кодов классификации доходов бюджет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спределение бюджетных ассигнований по главным распорядителям бюджетных средств, разделам, подразделам, целевым статьям, группам (группам и   подгруппам) видов расходов  в ведомственной структуре  расходов 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е бюджетных ассигнований по разделам, подразделам, целевым статьям, группам и подгруппам видов расходов  классификации расходов местного бюджет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ределение бюджетных ассигнований по разделам и подразделам классификации расходов местного бюджет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бъем бюджетных ассигнований, направляемых на исполнение публичных нормативных обязательств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ий объем условно утверждаемых (утвержденных) расходов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ень муниципальных программ, предусмотренных к финансированию из местного бюджета на очередной финансовый год и плановый период, с указанием объемов финанс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ъем межбюджетных трансфертов, предоставляемых другим бюджетам бюджетной системы Российской Федерации в  очередном финансовом году и плановом период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 муниципальным гаранти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ект программы муниципальных внутренних заимствований на 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расходов по обслуживанию муниципального внутреннего долга на 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проект программы муниципальных гарантий на  очередной финансовый год и планов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ект программы предоставления бюджетных кредитов  на 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дновременно с проектом решения о бюджете предста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сновные направления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бюджетной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налоговой</w:t>
              </w:r>
            </w:hyperlink>
            <w:r>
              <w:rPr>
                <w:sz w:val="26"/>
                <w:szCs w:val="26"/>
              </w:rPr>
              <w:t xml:space="preserve">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варительные итоги социально-экономического развития муниципального образования Изыхский сельсовет за истекший период текущего финансового года и ожидаемые итоги социально-экономического развития з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 социально-экономическ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Изыхский сельсовет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ка ожидаемого исполнения местного  бюджет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яснительная записка к проекту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рхний предел муниципального долга на конец очередного финансового года и конец каждого года планового пери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 14. </w:t>
            </w:r>
            <w:r>
              <w:rPr>
                <w:b/>
                <w:bCs/>
                <w:sz w:val="26"/>
                <w:szCs w:val="26"/>
              </w:rPr>
              <w:t>Внесение проекта решения о местном бюджете на                         рассмотрение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поселения вносит не позднее 15 ноября текущего года в Совет депутатов проект решения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ект бюджета муниципального образования Изыхский сельсовет, внесенный в Совет депутатов, подлежит официальному опубликова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 рассмотрения проекта бюджета Советом депутатов проводятся публичные слуша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атья 15. Рассмотрение проекта решения о местном бюджете Советом             депутато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В течение суток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ревизионную комиссию для проведения экспертизы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остоянные  комиссии в течение семи рабочих дней подготавливает заключение о проекте решения о местном бюджете с указанием недостатков данного проекта в случае их вы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Заключение постоянных комиссий учитывается при подготовке депутатами Совета депутатов поправок к проекту решения о местном бюджет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Внесенный проект решения о местном бюджете на очередной финансовый год и плановый период с  заключением постоянных   комиссий  направляется  на рассмотрение  бюджетной комиссии, а также депутатам Совета депу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о местном бюджете рассматривается Советом депутатов в двух чтениях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В недельный срок с момента направления проекта решения о местном бюджете в бюджетную комиссию и депутатам Совета депутатов проводится первое чтение проекта решения о  местном бюджет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ом первого чтения является рассмотрение концепции и основных параметров проекта решения о местном бюджете, а также заключение постоянной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по итогам рассмотрения принимает решение о принятии проекта бюджета в первом чтении или его откло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  <w:r>
              <w:rPr>
                <w:bCs/>
                <w:sz w:val="26"/>
                <w:szCs w:val="26"/>
              </w:rPr>
              <w:t xml:space="preserve"> В случае если проект решения о местном бюджете не принят в первом чтении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вет депутатов принимает решение о создании согласительной комиссии из равного количества депутатов Совета депутатов и представителей Администрации под председательством Главы поселени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 Согласительная комиссия не позднее, чем в течение трёх рабочих дней со дня принятия Советом депутатов решения о ее создании, разрабатывает согласованный вариант уточненных показателей проекта местного бюдже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гласование показателей проекта местного бюджета, по которым внесены поправки, осуществляется открытым голосованием на заседаниях согласительной комисси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7. Глава поселения направляет в Совет депутатов согласованный проект решения о местном бюджете с приложением протоколов заседаний согласительной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 двухнедельный срок с момента принятия проекта решения о местном бюджете в первом чтении он рассматривается Советом депутатов во втором чте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</w:rPr>
              <w:t>. По результатам рассмотрения проекта бюджета во втором чтении Совет депутатов утверждает (устанавливает) показатели и характеристики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. В случае если проект решения о местном бюджете не принят во втором чтении, Совет депутатов принимает решение о создании согласительной комиссии из равного количества депутатов Совета депутатов и представителей Администрации под председательством Главы поселения или его первого заместител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11. Согласительная комиссия не позднее, чем в течение семи рабочих дней со дня принятия Советом депутатов решения о ее создании, разрабатывает согласованный вариант уточненных показателей проекта местного бюджет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Согласование показателей проекта местного бюджета, по которым внесены поправки, осуществляется открытым голосованием на заседаниях согласительной комисси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я согласительной комиссии принимаются большинством голосов от числа членов согласительной комиссии и фиксируются в протоколе заседания согласитель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2. Глава поселения направляет в Совет депутатов согласованный проект решения о местном бюджете с приложением протоколов заседаний согласительной комисс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 16.</w:t>
            </w:r>
            <w:r>
              <w:rPr>
                <w:b/>
                <w:bCs/>
                <w:sz w:val="26"/>
                <w:szCs w:val="26"/>
              </w:rPr>
              <w:t xml:space="preserve"> Сроки утверждения решения о местном бюджете и последствия не принятия проекта решения о местном бюджете на очередной финансовый год  и  планов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шение о местном бюджете вступает в силу с 1 января очередного финансового год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. В случае если решение о бюджете на очередной финансовый год и плановый период не вступило в силу с начала финансового года, вводится режим временного управления бюджетом в порядке, предусмотренном Бюджетным кодекс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 17. Внесение изменений в решение о местном бюджет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Администрация разрабатывает и представляет в Совет депутатов  проект решения о внесении изменений в решение о местном бюджете на очередной финансовый год и плановый период в сроки, установленные регламентом Совета депу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b/>
                <w:sz w:val="26"/>
                <w:szCs w:val="26"/>
              </w:rPr>
              <w:t>. Составление, внешняя проверка, рассмотрение и утверждение   бюджетной   отчет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 18. </w:t>
            </w:r>
            <w:r>
              <w:rPr>
                <w:b/>
                <w:bCs/>
                <w:sz w:val="26"/>
                <w:szCs w:val="26"/>
              </w:rPr>
              <w:t xml:space="preserve"> Составление бюджетной отчетн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Главные распорядители бюджетных средств, главные администраторы доходов бюджета,</w:t>
            </w:r>
            <w:r>
              <w:rPr>
                <w:bCs/>
                <w:sz w:val="26"/>
                <w:szCs w:val="26"/>
              </w:rPr>
              <w:t xml:space="preserve"> главные администраторы источников финансирования дефицита бюджета</w:t>
            </w:r>
            <w:r>
              <w:rPr>
                <w:sz w:val="26"/>
                <w:szCs w:val="26"/>
              </w:rPr>
              <w:t xml:space="preserve"> представляют сводную бюджетную отчетность в Управление финансов и экономики в установленные им сро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ая отчетность муниципального образования Изыхский сельсовет составляется администрацией Изыхского сельсовета на основании сводной бюджетной отчетности главных администраторов бюджетных средств и представляется в совет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чет об исполнении бюджета за первый квартал, полугодие, девять месяцев текущего финансового года направляется Администрацией в совет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Годовой отчет об исполнении местного бюджета представляется Администрацией в Совет депутатов не позднее 1 мая текущего финансового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 об исполнении местного бюджета за отчетный финансовый год подлежит утверждению правовым актом  Совета депу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 19. Внешняя проверка годового отчета об исполнении  местного           бюдж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довой отчет об исполнении местного бюджета до его рассмотрения в Совете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нешняя проверка годового отчета об исполнении местного бюджета осуществляется ревизионной комиссией с соблюдением требований Бюджетного  кодекса Российской Федерации и с учетом особенностей, установленных федеральными зако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.  Администрация представляет годовой отчет об исполнении местного бюджета в ревизионную комиссию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Ревизионная комисс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ключение на годовой отчет об исполнении  местного бюджета представляется ревизионной комиссией в Совет депутатов с одновременным направлением соответственно в Администрац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Администрация поселения после получения заключения ревизионной комиссии направляет годовой отчет об исполнении местного бюджета в Совет депутатов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 20. Публичные слушания по годовому отчету об исполнении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 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 </w:t>
            </w:r>
            <w:r>
              <w:rPr>
                <w:bCs/>
                <w:sz w:val="26"/>
                <w:szCs w:val="26"/>
              </w:rPr>
              <w:t>проводятся публичные слуш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. Глава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 принимает решение о назначении публичных слушаний 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, </w:t>
            </w:r>
            <w:r>
              <w:rPr>
                <w:bCs/>
                <w:sz w:val="26"/>
                <w:szCs w:val="26"/>
              </w:rPr>
              <w:t>в срок до его представления в Совет депута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3. Публичные слушания 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 назначаются и проводятся в порядке, установленном </w:t>
            </w:r>
            <w:r>
              <w:rPr>
                <w:bCs/>
                <w:sz w:val="26"/>
                <w:szCs w:val="26"/>
              </w:rPr>
              <w:t xml:space="preserve">Положением о  публичных слушаниях в муниципальном образовании </w:t>
            </w:r>
            <w:r>
              <w:rPr>
                <w:sz w:val="26"/>
                <w:szCs w:val="26"/>
              </w:rPr>
              <w:t>Изыхский сельсовет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 21 Представление, рассмотрение и утверждение годового отчета об исполнении ме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 </w:t>
            </w:r>
            <w:r>
              <w:rPr>
                <w:sz w:val="26"/>
                <w:szCs w:val="26"/>
              </w:rPr>
              <w:t>Одновременно с годовым отчетом об исполнении местного бюджета представляются проект решения об исполнении местного бюджета  и иные документы, предусмотренные бюджетны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ми приложениями к решению об исполнении местного бюджета за отчетный финансовый год утверждаются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бюджета по кодам классификации доходов бюдже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х трансфертов, получаемых из других бюджетов бюджетной системы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бюджета по ведомственной структуре расходов соответствующе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бюджета по разделам и подразделам классификации расходов бюдже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, направляемых на исполнение публичных нормативных обязатель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по муниципальным программам, предусмотренных к финансированию из местного бюдж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ых внутренних заимств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ов по обслуживанию муниципального внутреннего дол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жбюджетных трансфертов, предоставляемые другим бюджетам бюджетной системы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чников финансирования дефицита бюджета по кодам классификации источников финансирования дефицитов бюдже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 </w:t>
            </w:r>
            <w:r>
              <w:rPr>
                <w:sz w:val="26"/>
                <w:szCs w:val="26"/>
              </w:rPr>
              <w:t>Постоянные комиссии Совета депутатов рассматривают годовой отчет об исполнении местного бюджета в соответствии с вопросами их ведения и направляют свои решения в профильную комиссию Совета депутатов</w:t>
            </w:r>
            <w:r>
              <w:rPr>
                <w:bCs/>
                <w:sz w:val="26"/>
                <w:szCs w:val="26"/>
              </w:rPr>
              <w:t>, определенную Регламентом Совета депутатов и положением о н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4. Публичные слушания по </w:t>
            </w:r>
            <w:r>
              <w:rPr>
                <w:sz w:val="26"/>
                <w:szCs w:val="26"/>
              </w:rPr>
              <w:t xml:space="preserve">годовому отчету об исполнении местного бюджета назначаются и проводятся в порядке, установленном </w:t>
            </w:r>
            <w:r>
              <w:rPr>
                <w:bCs/>
                <w:sz w:val="26"/>
                <w:szCs w:val="26"/>
              </w:rPr>
              <w:t xml:space="preserve">Положением о  публичных слушаниях в муниципальном образовании </w:t>
            </w:r>
            <w:r>
              <w:rPr>
                <w:sz w:val="26"/>
                <w:szCs w:val="26"/>
              </w:rPr>
              <w:t>Изыхский сельсовет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Совет депутатов рассматривает годовой отчет об исполнении местного бюджета в срок, не превышающий один  месяц со дня  его представления в Совет депута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 со дня его отклонения Советом депута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 xml:space="preserve">. Муниципальный финансовый контро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 22. Муниципальный финансовый контроль за исполнением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Муниципальный финансовый контроль за исполнением местного бюджета осуществляется Советом депутатов, администрации киров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Субъекты муниципального финансового контроля осуществляют контроль, соответствующий их статусу в пределах, установленных Бюджетным кодексом Российской Федерации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 23. Внутренний  муниципальный финансовый контро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Внутренний муниципальный финансовый контроль осуществляется в соответствии с порядком, установленным Администрацией Изыхского сельсовет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тья 24. Внешний муниципальный финансовый контро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ешний муниципальный финансовый контроль осуществляется ревизионной комиссией Алтайского района в соответствии с бюджетным кодексом и действующим 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татья 25. Ответственность за бюджетные правонаруш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Ответственность за бюджетные правонарушения в муниципальном образовании Изыхский сельсовет наступает по основаниям и в формах, предусмотренных Бюджетным кодексом Российской Федерации и иными федеральными закон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 Управление финансов и экономики  применяет меры принуждения за нарушение бюджетного законодательства Российской Федерации в соответствии с Бюджетным кодексом Российской Феде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F466EE4054798EAD8605891E3A73213D3837A06703584F0535032B06u4Q7C" TargetMode="External"/><Relationship Id="rId3" Type="http://schemas.openxmlformats.org/officeDocument/2006/relationships/hyperlink" Target="consultantplus://offline/ref=57F466EE4054798EAD861B8408562C24343760A5600E5A1C586A5876514E6BCCuBQ9C" TargetMode="External"/><Relationship Id="rId4" Type="http://schemas.openxmlformats.org/officeDocument/2006/relationships/hyperlink" Target="consultantplus://offline/ref=7EBC77BDA1013EC6716F2871B8AEB0AEBA871C3D19A432146426EF1D6Ay0T4G" TargetMode="External"/><Relationship Id="rId5" Type="http://schemas.openxmlformats.org/officeDocument/2006/relationships/hyperlink" Target="consultantplus://offline/ref=7EBC77BDA1013EC6716F2871B8AEB0AEBA8018381AAE32146426EF1D6Ay0T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03:00Z</dcterms:created>
  <dc:creator>Коваль В. Т.</dc:creator>
  <dc:description/>
  <cp:keywords/>
  <dc:language>en-US</dc:language>
  <cp:lastModifiedBy>user</cp:lastModifiedBy>
  <cp:lastPrinted>2014-11-12T16:29:00Z</cp:lastPrinted>
  <dcterms:modified xsi:type="dcterms:W3CDTF">2015-06-08T09:34:00Z</dcterms:modified>
  <cp:revision>13</cp:revision>
  <dc:subject/>
  <dc:title>Российская Федерация</dc:title>
</cp:coreProperties>
</file>