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2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  <w:tab/>
        <w:tab/>
        <w:tab/>
        <w:tab/>
        <w:tab/>
        <w:tab/>
        <w:tab/>
        <w:tab/>
        <w:t xml:space="preserve">     </w:t>
        <w:tab/>
        <w:tab/>
        <w:t xml:space="preserve">   </w:t>
        <w:tab/>
        <w:t xml:space="preserve">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земельного налога на 2015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5 Земельного кодекса Российской Федерации, п.10 ст. 3 Федерального закона от 25.10.2001 № 137-ФЗ «О введении в действие Земельного кодекса Российской Федерации», руководствуясь статьями 12 и 387-398 Налогового Кодекса Российской Федерации, Федеральным законом от 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Федеральным законом от 06.10.2003 № 131- ФЗ «Об общих принципах организации местного самоуправления в Российской Федерации» и Уставом муниципального образования Изыхский сельсовет, Совет депутатов Изыхский сельсовет</w:t>
      </w:r>
    </w:p>
    <w:p>
      <w:pPr>
        <w:pStyle w:val="3"/>
        <w:ind w:left="283" w:firstLine="811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 муниципального образования Изыхский сельсовет земельный налог, порядок и сроки уплаты налога за земли, находящиеся в пределах границ муниципального образования Изыхский сельсовет.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 Изыхский сельсовет.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3. Объектом налогообложения признаются земельные участки, расположенные в пределах территории муниципального образования Изыхский сельсовет.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5.  Администрация Изыхского сельсовета ежегодно до 1 февраля года, являющегося налоговым периодом, обязана сообщить в налоговый орган по месту своего нахождения сведения о земельных участках, признаваемых объектом налогообложения в соответствии со статьей 389 Налогового Кодекса, по состоянию на 1 января года являющегося налоговым периодом.</w:t>
      </w:r>
    </w:p>
    <w:p>
      <w:pPr>
        <w:pStyle w:val="3"/>
        <w:spacing w:before="0" w:after="0"/>
        <w:ind w:left="284" w:firstLine="81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Установить налоговые ставки в следующих размерах</w:t>
      </w:r>
      <w:r>
        <w:rPr>
          <w:b/>
          <w:sz w:val="26"/>
          <w:szCs w:val="26"/>
        </w:rPr>
        <w:t>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  0,3 процента в отношении земельных участк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</w:t>
      </w:r>
    </w:p>
    <w:p>
      <w:pPr>
        <w:pStyle w:val="Normal"/>
        <w:jc w:val="both"/>
        <w:rPr/>
      </w:pPr>
      <w:r>
        <w:rPr>
          <w:sz w:val="26"/>
          <w:szCs w:val="26"/>
        </w:rPr>
        <w:t>приобретенных (предоставленных ) для жилищ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обретенных (предоставленных) для личного подсобного хозяйства, садоводства, огородничества или животноводства, а также дачного хозяй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граниченных в обороте в соответствии с законодательством Российской Федерации, для обеспечения обороны, безопасности и таможенных нужд.».</w:t>
      </w:r>
    </w:p>
    <w:p>
      <w:pPr>
        <w:pStyle w:val="3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 1,5 процента в отношении прочих земельных участ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омимо льгот, установленных федеральным законодательством, освободить от налогообложения следующие категории налогоплательщ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ждан старше 70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предприятия и  учреждения,  финансируемые из бюдже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Изыхский сельсовет  и муниципального образования Алтайский район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лог подлежит уплате налогоплательщиками - физическими лицами в срок не позднее 1 октября года, следующего  за истекшим налоговым периодом </w:t>
      </w:r>
    </w:p>
    <w:p>
      <w:pPr>
        <w:pStyle w:val="3"/>
        <w:spacing w:before="0" w:after="0"/>
        <w:ind w:left="284" w:firstLine="424"/>
        <w:jc w:val="both"/>
        <w:rPr/>
      </w:pPr>
      <w:r>
        <w:rPr>
          <w:sz w:val="26"/>
          <w:szCs w:val="26"/>
        </w:rPr>
        <w:t xml:space="preserve">9. Отчетным периодом для налогоплательщиков организаций и физических лиц, являющихся индивидуальными предпринимателями считать первый квартал, полугодие и девять месяцев календарн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сроки уплаты по земельному налогу для налогоплательщиков  организаций и физических лиц, являющихся индивидуальными предпринимателя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ансовых платежей – ежеквартально, не позднее последнего числа месяца следующего за истекшим отчетным периодом;</w:t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ей по итогам налогового периода – не позднее 1 марта года, следующего за истекшим налоговым периодом.</w:t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Налогоплательщики, имеющие право на уменьшение налогооблагаемой базы, должны представить документы подтверждающие такое право,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3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ведения о кадастровой стоимости земельных участков для целей налогообложения размещаются на официальном сайте Федерального агентства объектов недвижимости в сети Интернет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Опубликовать настоящее Решение  в газете «Сельская правд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Настоящее решение 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Поручить Администрации Изыхского сельсовета  в течение пяти дней с момента опубликования настоящего Решения направить его копии в Управление Федеральной налоговой службы по Республике Хакасия и Управление финансов и экономики Алтай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Решение Совета депутатов муниципального образования Изыхский сельсовет от 12.11.2013 года № 64 «Об установлении земельного налога на 2014 год» признать утратившим силу с 1 января 2015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ыхского сельсовета                                                                           А.В. Конон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1:00Z</dcterms:created>
  <dc:creator>****</dc:creator>
  <dc:description/>
  <cp:keywords/>
  <dc:language>en-US</dc:language>
  <cp:lastModifiedBy>user</cp:lastModifiedBy>
  <cp:lastPrinted>2014-11-12T16:30:00Z</cp:lastPrinted>
  <dcterms:modified xsi:type="dcterms:W3CDTF">2015-06-08T09:35:00Z</dcterms:modified>
  <cp:revision>34</cp:revision>
  <dc:subject/>
  <dc:title>Российская Федерация</dc:title>
</cp:coreProperties>
</file>