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8700" w:leader="none"/>
          <w:tab w:val="left" w:pos="9980" w:leader="none"/>
          <w:tab w:val="right" w:pos="1457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глава Изых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ельсовета                           Кононов А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 xml:space="preserve">БЮДЖЕТНАЯ РОСПИСЬ РАСХОДОВ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</w:t>
      </w:r>
      <w:r>
        <w:rPr>
          <w:b/>
          <w:sz w:val="24"/>
          <w:szCs w:val="24"/>
        </w:rPr>
        <w:t>Администрация муниципального образования Изыхский сельсовет</w:t>
      </w:r>
      <w:r>
        <w:rPr>
          <w:sz w:val="24"/>
          <w:szCs w:val="24"/>
        </w:rPr>
        <w:t>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главного распорядителя средств бюджета муниципального образования Изыхский сельсовет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>_____</w:t>
      </w:r>
      <w:r>
        <w:rPr>
          <w:b/>
          <w:sz w:val="24"/>
          <w:szCs w:val="24"/>
        </w:rPr>
        <w:t>2015год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текущий финансовый год)</w:t>
      </w:r>
    </w:p>
    <w:p>
      <w:pPr>
        <w:pStyle w:val="ConsPlusNonformat"/>
        <w:widowControl/>
        <w:tabs>
          <w:tab w:val="clear" w:pos="708"/>
          <w:tab w:val="left" w:pos="8700" w:leader="none"/>
          <w:tab w:val="left" w:pos="9980" w:leader="none"/>
          <w:tab w:val="left" w:pos="12191" w:leader="none"/>
          <w:tab w:val="right" w:pos="14570" w:leader="none"/>
        </w:tabs>
        <w:rPr/>
      </w:pPr>
      <w:r>
        <w:rPr>
          <w:rFonts w:cs="Times New Roman" w:ascii="Times New Roman" w:hAnsi="Times New Roman"/>
        </w:rPr>
        <w:tab/>
        <w:t xml:space="preserve">                                                   Решение №58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т  25.12.1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 xml:space="preserve">г. </w:t>
        <w:tab/>
        <w:t>( руб.)</w:t>
      </w:r>
    </w:p>
    <w:tbl>
      <w:tblPr>
        <w:tblW w:w="1449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464"/>
        <w:gridCol w:w="850"/>
        <w:gridCol w:w="1135"/>
        <w:gridCol w:w="1152"/>
        <w:gridCol w:w="1276"/>
        <w:gridCol w:w="1984"/>
        <w:gridCol w:w="1959"/>
      </w:tblGrid>
      <w:tr>
        <w:trPr>
          <w:trHeight w:val="240" w:hRule="atLeast"/>
          <w:cantSplit w:val="true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707" w:hRule="atLeast"/>
          <w:cantSplit w:val="true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распоряд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схо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сектора государственного управ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МО Изыхский сельсов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администраци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2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6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2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2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зарплату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20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 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8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8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зарплату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8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8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8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8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8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омещен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8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8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(уплата налогов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8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8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80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и проведение выборов и реферундум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выборов  и рефендум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Целевая программа « Развитие субъектов малого и среднего предпринимательства МО Изыхский сельсовет»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программа «Территориальное планирование в МО Изыхский сельсовет на 2012-2015 годы»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 софинансирова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программа «Территориальное планирование в МО Алтайский район на 2012-2015 годы»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99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«Разработка генерального плана и правил землепользования и застройк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99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развитию территорий в целях жилищного строительств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00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лата ВУС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851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3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зарплату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851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851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 програм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 Профилактика преступности и правонарушений несовершеннолетних на 2010-2015 годы в МО Изыхский сельсов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5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00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предупреждению и ликвидации  последствий чрезвычайных ситуаций и стихийных бедств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062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en-US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2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органов в сфере национальной безопасности, правоохранительной деятельности оборон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62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пожарной безопасност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066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66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66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66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(дорожный фонд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0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0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0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0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80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0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 программы муниципальных образован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00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программа «Чистая вода» на 2010-2015 год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02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программа  «Модернизация коммунальной инфраструктуры МО Изыхский сельсовет на 2011-2015 годы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Целевая программа «Энергосбережение и повышение энергоэффективности на 2011-2015годы»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бюджетам на бюджетные инвестиции в объекты капитального строительств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173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МП Комплексная программа модернизации и реформирования коммунального хозяйств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А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Капитальный ремонт теплосетей,котельной»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А2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бюджетам поселений на реализацию программы энергоснабжения и повышение энергетической эффективности на период до 2020 год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71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5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в коммунальном хозяйств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070</w:t>
            </w: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703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чное освеще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76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Коммунальные услуг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076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2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54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материальных запас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6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и содержание дорог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76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3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6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36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6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кладбищ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76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6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</w:tr>
      <w:tr>
        <w:trPr>
          <w:trHeight w:val="32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свалк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76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76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6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6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6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5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программа «Развитие дорожно-уличной сети с 2011-2015гг.»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0100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0100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Целевая программа «Энергосбережение и повышение энергоэффективности на 2011-2015годы»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чие межбюджетные трансферт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хгалтер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2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зарплату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54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6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2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2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ий дом культур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1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оплату труд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связи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учреждения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71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71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оплату труд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71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те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3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оплату труд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муществ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4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544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госслужащих субъектов РФ и муниципальных служащих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6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6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и ,пособия, ,выплачиваемые организациями сектора государственного управ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6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нты по займу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06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3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расход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5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42:00Z</dcterms:created>
  <dc:creator>user</dc:creator>
  <dc:description/>
  <cp:keywords/>
  <dc:language>en-US</dc:language>
  <cp:lastModifiedBy>User</cp:lastModifiedBy>
  <cp:lastPrinted>2015-01-16T14:27:00Z</cp:lastPrinted>
  <dcterms:modified xsi:type="dcterms:W3CDTF">2015-02-20T08:21:00Z</dcterms:modified>
  <cp:revision>3</cp:revision>
  <dc:subject/>
  <dc:title>                                                                                                                                                                          Утверждаю:</dc:title>
</cp:coreProperties>
</file>