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Изых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овета                           Кононов А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БЮДЖЕТНАЯ РОСПИСЬ РАСХОДОВ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</w:t>
      </w:r>
      <w:r>
        <w:rPr>
          <w:b/>
          <w:sz w:val="24"/>
          <w:szCs w:val="24"/>
        </w:rPr>
        <w:t>Администрация муниципального образования Изыхский сельсовет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главного распорядителя средств бюджета муниципального образования Изыхский сельсовет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год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текущий финансовый год)</w:t>
      </w:r>
    </w:p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left" w:pos="12191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Решение №5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05.12.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г. </w:t>
        <w:tab/>
        <w:t>( руб.)</w:t>
      </w:r>
    </w:p>
    <w:tbl>
      <w:tblPr>
        <w:tblW w:w="14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64"/>
        <w:gridCol w:w="850"/>
        <w:gridCol w:w="1135"/>
        <w:gridCol w:w="1152"/>
        <w:gridCol w:w="1276"/>
        <w:gridCol w:w="1984"/>
        <w:gridCol w:w="1959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707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ектора государственного у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О Изыхский сельсов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(уплата налогов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80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 бюджетам бюджетной систем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5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 Развитие субъектов малого и среднего предпринимательства МО Изыхский сельсовет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Изыхский сельсовет на 2012-2015 годы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софинансир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Алтайский район на 2012-2015 годы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  <w:r>
              <w:rPr>
                <w:rFonts w:cs="Times New Roman" w:ascii="Times New Roman" w:hAnsi="Times New Roman"/>
                <w:b/>
                <w:lang w:val="en-US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8</w:t>
            </w: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поселений для обеспечения земельных участков коммунальной инфраструктурой  в целях жилищного строитель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7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2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азвитию территорий в целях жилищного строитель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1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лата ВУС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 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Профилактика преступности и правонарушений несовершеннолетних на 2010-2015 годы в МО Изыхский сельсов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62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2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, правоохранительной деятельности оборон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2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жарной безопас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(дорожный фон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9513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рограммы муниципальных образова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Чистая вода» на 2010-2015 г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 «Модернизация коммунальной инфраструктуры МО Изыхский сельсовет на 2011-2015 годы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Энергосбережение и повышение энергоэффективности на 2011-2015годы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на бюджетные инвестиции в объекты капитального строитель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7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поселений на бюджетные инвестиции для модернизации объетов коммунальной инфраструктур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5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поселений на реализацию программы энергоснабжения и повышение энергетической эффективности на период до 2020 го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13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7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3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коммунальном хозяйств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70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70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3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4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доро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ладбищ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свал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Развитие дорожно-уличной сети с 2011-2015гг.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1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1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Энергосбережение и повышение энергоэффективности на 2011-2015годы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чие 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галте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68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3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ий дом культур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8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учреждения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7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2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3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служащих субъектов РФ и муниципальных служащи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 ,пособия, ,выплачиваемые организациями сектора государственного 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ы по займ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0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83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37:00Z</dcterms:created>
  <dc:creator>user</dc:creator>
  <dc:description/>
  <cp:keywords/>
  <dc:language>en-US</dc:language>
  <cp:lastModifiedBy>User</cp:lastModifiedBy>
  <cp:lastPrinted>2014-10-24T15:22:00Z</cp:lastPrinted>
  <dcterms:modified xsi:type="dcterms:W3CDTF">2014-12-23T06:25:00Z</dcterms:modified>
  <cp:revision>5</cp:revision>
  <dc:subject/>
  <dc:title>                                                                                                                                                                          Утверждаю:</dc:title>
</cp:coreProperties>
</file>