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6.09.2013   </w:t>
        <w:tab/>
        <w:tab/>
        <w:tab/>
        <w:t xml:space="preserve">                                                                        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. Изыхские Копи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защите населения и территори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</w:rPr>
              <w:t>Изыхского сельсовета от чрезвычайных ситуаций, связанных с пожарами в осенне-зимней период 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недопущения ухудшения обстановки с пожарами в осенне-зимний период 2014 года на территории Изыхского сельсовета, а также в соответствии со статьями 19, 21, 30 Федерального закона от 21.12.1994 № 69-ФЗ «О пожарной безопасности», статьей 11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ями 41, 47 Устава муниципального образования Изыхский сельсове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становить в границах поселения в период с 01 октября 2014 года по 15 ноября 2014 года  противопожарный реж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Усилить контроль за обеспечением пожарной безопасности, организовать реализацию первичных мер пожарной безопасности в границах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осстановить вокруг п. Изыхские Копи минерализованную противопожарную полос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 Содержать в исправном состоянии дороги обеспечивающие проезды пожарной автотехники к степным и лесным массивам, водоемам, зданиям и сооружениям социального назначения. Поддерживать в постоянной готовности противопожарное водоснабжение и приспособленные для этих целей водозаборные устрой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ивести в готовность муниципальные и добровольные противопожарные форм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Провести разъяснительную работу с населением по предупреждению пожаров путем проведения собраний и сходов граждан, изготовления и распространения памяток о мерах пожарной безопасности, оформления уголков пожарной безопасности с наглядной агитацией в местах массового пребывания люд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овместно с руководителями предприятий определить порядок привлечения сил и средств для тушения пожаров, в том числе на договорных отно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период высокой пожарной опасности обеспечить контроль за складывающейся обстановкой, организацией первоначальных действий по ликвидации возможных лесных и степных пож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 предприятий и организац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ить средства пожарот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проверку состояния противопожарного водоснабжения (пожарных гидрантов, водоемов и т.п.), обратить внимание на состояние подъездных путей к ним, обеспечить соответствующее их обозна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Провести целевой противопожарный инструктаж сотрудников о соблюдении мер пожарной безопасности в осенне-зимни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Предоставлять приспособленную для целей пожаротушения технику по первому требованию руководителя тушения пожара либо диспетчера единой дежурно-диспетчерской служ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Провести очистку территорий подведомственной учреждений от мусора и сухой трав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6237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2:00Z</dcterms:created>
  <dc:creator>Пользователь</dc:creator>
  <dc:description/>
  <cp:keywords/>
  <dc:language>en-US</dc:language>
  <cp:lastModifiedBy>user</cp:lastModifiedBy>
  <cp:lastPrinted>2014-10-06T15:05:00Z</cp:lastPrinted>
  <dcterms:modified xsi:type="dcterms:W3CDTF">2014-10-06T07:22:00Z</dcterms:modified>
  <cp:revision>18</cp:revision>
  <dc:subject/>
  <dc:title>Российская Федерация</dc:title>
</cp:coreProperties>
</file>