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зых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9.09.2014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разрешения на  основной вид разрешенного  использования земельного участка для «размещения предприятий торговли»</w:t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1 ст. 39 Градостроительного Кодекса Российской Федерации, п.5 ст. 4 Федерального закона № 191- ФЗ « О введении в действие Градостроительного кодекса Российской Федерации» от 29.12.2004г,  ст. 14 Федерального закона от 06.10.2003 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6"/>
        </w:rPr>
        <w:t>Уставом муниципального образования Изыхский сельсовет, администрация Изыхского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firstLine="709"/>
        <w:jc w:val="both"/>
        <w:rPr>
          <w:color w:val="000000"/>
          <w:szCs w:val="26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Cs w:val="26"/>
        </w:rPr>
        <w:t>Предоставить разрешение на   основной вид разрешенного  использования земельного участка «для размещения предприятий торговли» для земельного участка с кадастровым номером 19:04: 090102:117, расположенному  по адресу: Республика Хакасия, Алтайский район, п. Изыхские Копи, ул. Ленина, участок 29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екомендовать собственнику земельного участка обратиться в Управление Федеральной службы государственной регистрации, кадастра и картографии по Республике Хакасия для изменения основного  разрешенного вида использования земельного участка, указанного в п. 1 настоящего Постано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постановление подлежит официальному опубликованию и размещению на сайте Администрации Изыхского сель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6"/>
              </w:rPr>
              <w:t>лава  Изыхского сельсовета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</w:rPr>
              <w:t>Кононов А.В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зых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.09.2013 г 16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л Администрации Изыхского сельсовета</w:t>
      </w:r>
    </w:p>
    <w:p>
      <w:pPr>
        <w:pStyle w:val="Normal"/>
        <w:jc w:val="both"/>
        <w:rPr/>
      </w:pPr>
      <w:r>
        <w:rPr/>
        <w:t>Присутствовали 8 человек. Согласно списку регистрации участников публичных слушаний ( прилагается)</w:t>
      </w:r>
    </w:p>
    <w:p>
      <w:pPr>
        <w:pStyle w:val="Normal"/>
        <w:jc w:val="both"/>
        <w:rPr/>
      </w:pPr>
      <w:r>
        <w:rPr/>
        <w:t>Председатель – Кононов А.В..</w:t>
      </w:r>
    </w:p>
    <w:p>
      <w:pPr>
        <w:pStyle w:val="Normal"/>
        <w:jc w:val="both"/>
        <w:rPr/>
      </w:pPr>
      <w:r>
        <w:rPr/>
        <w:t>Секретарь – Щепилова И.А.</w:t>
      </w:r>
    </w:p>
    <w:p>
      <w:pPr>
        <w:pStyle w:val="Normal"/>
        <w:jc w:val="both"/>
        <w:rPr/>
      </w:pPr>
      <w:r>
        <w:rPr/>
        <w:t>Утвердить Председателя и секретаря:</w:t>
      </w:r>
    </w:p>
    <w:p>
      <w:pPr>
        <w:pStyle w:val="Normal"/>
        <w:jc w:val="both"/>
        <w:rPr/>
      </w:pPr>
      <w:r>
        <w:rPr/>
        <w:t>По данному вопросу принято единогласное 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ind w:left="360" w:right="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Предоставление разрешения на  основной вид разрешенного  использования земельного участка для «размещения предприятий торговли» для земельного участка с кадастровым номером 19:04: 090102:117, расположенному  по адресу: Республика Хакасия, Алтайский район, п. Изыхские Копи, ул. Ленина, участок 29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Утвердить повестку заседания:</w:t>
      </w:r>
    </w:p>
    <w:p>
      <w:pPr>
        <w:pStyle w:val="Normal"/>
        <w:jc w:val="both"/>
        <w:rPr/>
      </w:pPr>
      <w:r>
        <w:rPr/>
        <w:t>По данному вопросу принято единогласное 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ал Кононов А.В.. – председательствующий на публичном слушании. Он сообщил, что поступило заявление от Симоновой Г.А. о получении разрешения </w:t>
      </w:r>
      <w:r>
        <w:rPr>
          <w:szCs w:val="26"/>
        </w:rPr>
        <w:t>на  основной вид разрешенного  использования земельного участка для «размещения предприятий торговли» для земельного участка с кадастровым номером 19:04: 090102:117, расположенному  по адресу: Республика Хакасия, Алтайский район, п. Изыхские Копи, ул. Ленина, участок 29А. так как с момента получения данного участка  и до настоящего времени на нем располагался торговый павильон. Разрешение требуется в связи с расширением торговой точки.</w:t>
      </w:r>
    </w:p>
    <w:p>
      <w:pPr>
        <w:pStyle w:val="Normal"/>
        <w:jc w:val="both"/>
        <w:rPr>
          <w:bCs/>
          <w:szCs w:val="26"/>
        </w:rPr>
      </w:pPr>
      <w:r>
        <w:rPr>
          <w:b/>
        </w:rPr>
        <w:t>По вопросу</w:t>
      </w:r>
      <w:r>
        <w:rPr/>
        <w:t xml:space="preserve"> </w:t>
      </w:r>
      <w:r>
        <w:rPr>
          <w:szCs w:val="26"/>
        </w:rPr>
        <w:t>Предоставление разрешения на  основной вид разрешенного  использования земельного участка для «размещения предприятий торговли» для земельного участка с кадастровым номером 19:04: 090102:117, расположенному  по адресу: Республика Хакасия, Алтайский район, п. Изыхские Копи, ул. Ленина, участок 29А.</w:t>
      </w:r>
    </w:p>
    <w:p>
      <w:pPr>
        <w:pStyle w:val="Normal"/>
        <w:jc w:val="both"/>
        <w:rPr>
          <w:szCs w:val="26"/>
        </w:rPr>
      </w:pPr>
      <w:r>
        <w:rPr>
          <w:b/>
        </w:rPr>
        <w:t xml:space="preserve">Решили: </w:t>
      </w:r>
      <w:r>
        <w:rPr/>
        <w:t xml:space="preserve">Предоставить разрешение  на </w:t>
      </w:r>
      <w:r>
        <w:rPr>
          <w:szCs w:val="26"/>
        </w:rPr>
        <w:t>основной вид разрешенного  использования земельного участка для «размещения предприятий торговли» для земельного участка с кадастровым номером 19:04: 090102:117, расположенному  по адресу: Республика Хакасия, Алтайский район, п. Изыхские Копи, ул. Ленина, участок 29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Конон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Щепилова И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0:00Z</dcterms:created>
  <dc:creator>Admin</dc:creator>
  <dc:description/>
  <cp:keywords/>
  <dc:language>en-US</dc:language>
  <cp:lastModifiedBy>user</cp:lastModifiedBy>
  <cp:lastPrinted>2014-10-07T14:13:00Z</cp:lastPrinted>
  <dcterms:modified xsi:type="dcterms:W3CDTF">2014-10-07T06:15:00Z</dcterms:modified>
  <cp:revision>17</cp:revision>
  <dc:subject/>
  <dc:title>Российская Федерация</dc:title>
</cp:coreProperties>
</file>