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>2</w:t>
      </w:r>
      <w:r>
        <w:rPr>
          <w:sz w:val="26"/>
        </w:rPr>
        <w:t>9.09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 </w:t>
        <w:tab/>
        <w:t xml:space="preserve">          № 37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о исполнение Приказа ФАС России № 67 от 10.02.2010 года (в редакции Приказов ФАС России от 20.10.2011 № 732, от 30.03.2012 № 203) , руководствуясь Уставом муниципального образования Изыхский сельсовет Алтайского района Республики Хакасия: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6"/>
          <w:szCs w:val="26"/>
        </w:rPr>
        <w:t>Вернуть задаток заявителю № 1 ООО «Управление жилищно-коммунальными системами», не допущенному к участию в открытом конкурсе на право заключения Концессионного соглашения в целях реконструкции (модернизации) муниципального имущества муниципального образования п. Изыхские Коп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1 – имущественные комплексы коммунальной инфраструктуры централизованные системы холодного водоснабжения в размере 1100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оту № 2 - имущественные комплексы коммунальной инфраструктуры централизованные системы теплоснабжения, в размере 4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942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8270</wp:posOffset>
                </wp:positionH>
                <wp:positionV relativeFrom="paragraph">
                  <wp:posOffset>4233545</wp:posOffset>
                </wp:positionV>
                <wp:extent cx="0" cy="365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33.35pt" to="510.1pt,36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0655</wp:posOffset>
                </wp:positionH>
                <wp:positionV relativeFrom="paragraph">
                  <wp:posOffset>1504315</wp:posOffset>
                </wp:positionV>
                <wp:extent cx="0" cy="36131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18.45pt" to="512.6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5:00Z</dcterms:created>
  <dc:creator>User</dc:creator>
  <dc:description/>
  <cp:keywords/>
  <dc:language>en-US</dc:language>
  <cp:lastModifiedBy>user</cp:lastModifiedBy>
  <cp:lastPrinted>2014-09-30T10:26:00Z</cp:lastPrinted>
  <dcterms:modified xsi:type="dcterms:W3CDTF">2014-09-30T03:33:00Z</dcterms:modified>
  <cp:revision>10</cp:revision>
  <dc:subject/>
  <dc:title>                                                                                                    </dc:title>
</cp:coreProperties>
</file>