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b w:val="false"/>
          <w:sz w:val="26"/>
          <w:szCs w:val="26"/>
        </w:rPr>
        <w:t xml:space="preserve">                                        </w:t>
      </w: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9.2014</w:t>
        <w:tab/>
        <w:tab/>
        <w:tab/>
        <w:tab/>
        <w:tab/>
        <w:tab/>
        <w:tab/>
        <w:tab/>
        <w:tab/>
        <w:tab/>
        <w:tab/>
        <w:t xml:space="preserve">  №  3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 Уставом муниципального образования Изыхский сельсовет Алтайского района Республики Хакасия, руководствуясь статьёй 6, п.6.4 Устава муниципального унитарного предприятия муниципального образования Изыхский сельсовет «ВодРесурс», статьёй 3, п. 3.1.1. Трудового договора с директором МУП «ВодРесурс» Ходаковым В.Н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Для проведения проверки финансово-хозяйственной деятельности муниципального унитарного предприятия МУП «ВодРесурс» директору Ходакову В.Н. предоставить в срок до 9 часов 26.09.2014 год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Отчет о финансово-хозяйственной деятельности МУП «ВодРесурс» за период с 26.08.2013 года по 01.09.2014 года, включая первичную документа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Личные дела сотрудников МУП «ВодРесур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зыхского сельсовета                                                              А.В. Конон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993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color w:val="000000"/>
      <w:w w:val="105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Style14">
    <w:name w:val=" Знак Знак"/>
    <w:basedOn w:val="Style13"/>
    <w:qFormat/>
    <w:rPr>
      <w:b/>
      <w:color w:val="000000"/>
      <w:w w:val="10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keepNext w:val="true"/>
      <w:keepLines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7:00Z</dcterms:created>
  <dc:creator>user</dc:creator>
  <dc:description/>
  <cp:keywords/>
  <dc:language>en-US</dc:language>
  <cp:lastModifiedBy>user</cp:lastModifiedBy>
  <cp:lastPrinted>2014-09-24T09:26:00Z</cp:lastPrinted>
  <dcterms:modified xsi:type="dcterms:W3CDTF">2014-09-24T01:27:00Z</dcterms:modified>
  <cp:revision>18</cp:revision>
  <dc:subject/>
  <dc:title>                                        Российская Федерация</dc:title>
</cp:coreProperties>
</file>