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9.2014                                                                                                                  № 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нормального микроклимата в жилых и общественных зданиях на территории Изыхского сельсовета, руководствуясь Федеральным законом от 16.10.2003 № 131 «Об общих принципах организации местного самоуправления в Российской Федерации», в соответствии со СНиП 23-01-99* «Строительная климатология» и СНиП 41-01-2003 «Отопление, вентиляция и кондиционирование», начать отопительный период 2014/2015 годов  на территории </w:t>
      </w:r>
      <w:r>
        <w:rPr>
          <w:sz w:val="26"/>
          <w:szCs w:val="26"/>
          <w:highlight w:val="yellow"/>
        </w:rPr>
        <w:t>п. Изыхские Копи  в учреждениях социальной и жилой сферы с 23 сентября 2014г, с продолжительностью до  ма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3-10-04T09:13:00Z</cp:lastPrinted>
  <dcterms:modified xsi:type="dcterms:W3CDTF">2014-09-19T07:23:00Z</dcterms:modified>
  <cp:revision>14</cp:revision>
  <dc:subject/>
  <dc:title>Российская Федерация</dc:title>
</cp:coreProperties>
</file>