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9.2013                                                                                                                  №  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отопительного периода 2014/2015 годов на территории Изых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обеспечения нормального микроклимата в жилых и общественных зданиях на территории Изыхского сельсовета, руководствуясь Федеральным законом от 16.10.2003 № 131 «Об общих принципах организации местного самоуправления в Российской Федерации», в соответствии со СНиП 23-01-99* «Строительная климатология» и СНиП 41-01-2003 «Отопление, вентиляция и кондиционирование», в связи с понижением среднесуточной температуры, начать отопительный период 2014/2015 годов  на территории п. Изыхские Копи  в учреждениях социальной и жилой сферы с 23 сентября 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4-09-19T14:29:00Z</cp:lastPrinted>
  <dcterms:modified xsi:type="dcterms:W3CDTF">2014-09-19T06:31:00Z</dcterms:modified>
  <cp:revision>10</cp:revision>
  <dc:subject/>
  <dc:title>Российская Федерация</dc:title>
</cp:coreProperties>
</file>