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                                                       </w:t>
      </w:r>
      <w:r>
        <w:rPr>
          <w:sz w:val="26"/>
          <w:lang w:eastAsia="en-US"/>
        </w:rPr>
        <w:t>Алтайского района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5.09.2014                                                                                                             № 28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оекта Постановления Главы Республики Хакасия – Председателя Правительства Республики Хакасия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43, 46 постановления Правительства Российской Федерации от 30.04.2014 г. № 400, руководствуясь Уставом муниципального образования Изыхский сельсовет Алтайского района Республики Хакасия, Совет депутатов Изых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роект Постановления Главы Республики Хакасия – Председателя Правительства республики Хакасия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 в части предельных индексов изменения вносимой гражданами платы за коммунальные услуги, устанавливаемых с 1 июля 2014 года на территории Изыхского сельсовета в размере 112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9:00Z</dcterms:created>
  <dc:creator>user</dc:creator>
  <dc:description/>
  <cp:keywords/>
  <dc:language>en-US</dc:language>
  <cp:lastModifiedBy>user</cp:lastModifiedBy>
  <cp:lastPrinted>2014-10-01T10:04:00Z</cp:lastPrinted>
  <dcterms:modified xsi:type="dcterms:W3CDTF">2014-10-10T05:41:00Z</dcterms:modified>
  <cp:revision>8</cp:revision>
  <dc:subject/>
  <dc:title/>
</cp:coreProperties>
</file>