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5.09.2014 </w:t>
        <w:tab/>
        <w:tab/>
        <w:tab/>
        <w:tab/>
        <w:tab/>
        <w:tab/>
        <w:t xml:space="preserve">         </w:t>
        <w:tab/>
        <w:tab/>
        <w:tab/>
        <w:tab/>
        <w:tab/>
        <w:t xml:space="preserve">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секретаря тридцать второ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Совет депутатов Изыхского сельсовета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секретарем тридцать второй сессии Совета депутатов Изыхского сельсовета Жвакову А.Е. депутата Совета депутатов Изыхского сельсовета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А.В. Кон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user</cp:lastModifiedBy>
  <cp:lastPrinted>2014-06-30T16:17:00Z</cp:lastPrinted>
  <dcterms:modified xsi:type="dcterms:W3CDTF">2014-10-10T06:19:00Z</dcterms:modified>
  <cp:revision>49</cp:revision>
  <dc:subject/>
  <dc:title>Российская Федерация</dc:title>
</cp:coreProperties>
</file>