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en-US"/>
        </w:rPr>
        <w:t>30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07.</w:t>
      </w:r>
      <w:r>
        <w:rPr>
          <w:bCs/>
          <w:sz w:val="26"/>
          <w:szCs w:val="26"/>
        </w:rPr>
        <w:t>2014</w:t>
        <w:tab/>
        <w:t xml:space="preserve">     № </w:t>
      </w:r>
      <w:r>
        <w:rPr>
          <w:bCs/>
          <w:sz w:val="26"/>
          <w:szCs w:val="26"/>
          <w:lang w:val="en-US"/>
        </w:rPr>
        <w:t>23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Изыхского сельсовета от 27.12.2013  № 76 «О бюджете муниципального образования Изыхский сельсовет на 2014 год и плановый период 2015 и 2016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 кодексом Российской  Федерации, Уставом муниципального образования  Изыхский  сельсовет, Совет депутатов Изыхского сельсовет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бразования Изыхский сельсовет от 27.12.2013 № 76 «О бюджете </w:t>
      </w:r>
      <w:r>
        <w:rPr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ыхского сельсовета на 2014 год плановый период 2015-2016годов» 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.1 статьи 1 цифры «5166», «5209». Заменить  соответственно цифрами «615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»,  «6197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Источники финансирования дефицита бюджета муниципального образования Изыхский сельсовет на 2014 год» изложить в новой редакции согласно приложения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3 «Доходы бюджета Изыхского сельсовета на 2014 год» изложить в новой редакции согласно приложения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7 «Ведомственная структура расходов бюджета Изыхского сельсовета на 2014 год» изложить в новой  редакции, согласно   приложения № 3 к настоящему решению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                                                                             Кононов А.В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8:00Z</dcterms:created>
  <dc:creator>user</dc:creator>
  <dc:description/>
  <cp:keywords/>
  <dc:language>en-US</dc:language>
  <cp:lastModifiedBy>User</cp:lastModifiedBy>
  <cp:lastPrinted>2014-05-16T12:38:00Z</cp:lastPrinted>
  <dcterms:modified xsi:type="dcterms:W3CDTF">2014-08-08T02:37:00Z</dcterms:modified>
  <cp:revision>3</cp:revision>
  <dc:subject/>
  <dc:title>Российская  Федерация</dc:title>
</cp:coreProperties>
</file>