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 проекту решения совета депутатов муниципального образования Изыхский сельсовет от 04.07.2014 №   « О внесении изменений в решение совета депутатов муниципального образования от 27.12.2013 №76« О бюджете муниципального образования Изыхский сельсовет на 2014 год и плановый 2015-2016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sz w:val="26"/>
          <w:szCs w:val="26"/>
        </w:rPr>
        <w:t>В связи с  поступлением субсидий бюджетам поселений на бюджетные инвестиции объектов капитального строительства собственности муниципальных образований, на погашение кредиторской задолженности за строительство водопроводной сети за 2013 год в сумме 918,0тыс.руб.</w:t>
      </w:r>
    </w:p>
    <w:p>
      <w:pPr>
        <w:pStyle w:val="Normal"/>
        <w:tabs>
          <w:tab w:val="clear" w:pos="708"/>
          <w:tab w:val="left" w:pos="315" w:leader="none"/>
        </w:tabs>
        <w:rPr>
          <w:sz w:val="26"/>
          <w:szCs w:val="26"/>
        </w:rPr>
      </w:pPr>
      <w:r>
        <w:rPr>
          <w:sz w:val="26"/>
          <w:szCs w:val="26"/>
        </w:rPr>
        <w:t>Увеличить расходы по КБК:0502,9617335,244,310-918,0тыс.руб.</w:t>
      </w:r>
    </w:p>
    <w:p>
      <w:pPr>
        <w:pStyle w:val="Normal"/>
        <w:tabs>
          <w:tab w:val="clear" w:pos="708"/>
          <w:tab w:val="left" w:pos="3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ы  межбюджетные трансферты  в сумме 10,0тыс.руб., для приобретения оргтехники для учреждений культуры.</w:t>
      </w:r>
    </w:p>
    <w:p>
      <w:pPr>
        <w:pStyle w:val="Normal"/>
        <w:tabs>
          <w:tab w:val="clear" w:pos="708"/>
          <w:tab w:val="left" w:pos="315" w:leader="none"/>
        </w:tabs>
        <w:rPr>
          <w:sz w:val="26"/>
          <w:szCs w:val="26"/>
        </w:rPr>
      </w:pPr>
      <w:r>
        <w:rPr>
          <w:sz w:val="26"/>
          <w:szCs w:val="26"/>
        </w:rPr>
        <w:t>Увеличить расходы  по КБК:0804,0612210,244,310-10,0тыс.руб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6"/>
          <w:szCs w:val="26"/>
        </w:rPr>
        <w:t>Скорректировать расходы по приобретению оргтехники, превышающую сумму финансирования на 3, тыс.руб. по КБК:0801,9054409,611,221- (-)3,5т.р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0804,9054529,244,310-3,5т.р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</w:t>
      </w:r>
      <w:r>
        <w:rPr/>
        <w:t>Увеличены доходы от прочих безвозмездных поступлений в сумме 50,0тыс.руб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Увеличены расходы по  КБК:0804,9054529,244,226-30,0тыс.руб.; 0804,9054529,244,290-20,0тыс.руб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Главный бухгалтер  М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</w:t>
      </w:r>
      <w:r>
        <w:rPr/>
        <w:t>Изыхский сельсовет                                                   Поля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7:00Z</dcterms:created>
  <dc:creator>user</dc:creator>
  <dc:description/>
  <cp:keywords/>
  <dc:language>en-US</dc:language>
  <cp:lastModifiedBy>User</cp:lastModifiedBy>
  <cp:lastPrinted>2014-03-19T13:45:00Z</cp:lastPrinted>
  <dcterms:modified xsi:type="dcterms:W3CDTF">2014-08-08T07:10:00Z</dcterms:modified>
  <cp:revision>3</cp:revision>
  <dc:subject/>
  <dc:title>Пояснительная записка к решению совета депутатов муниципального образования Изыхский сельсовет от 10</dc:title>
</cp:coreProperties>
</file>