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 проекту решения совета депутатов муниципального образования Изыхский сельсовет от 04.07.2014 №   « О внесении изменений в решение совета депутатов муниципального образования от 27.12.2013 №76« О бюджете муниципального образования Изыхский сельсовет на 2014 год и плановый 2015-2016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ведена корректировка доходов бюджета  Изыхского сельсовета на 2014 год в соответствии с поступившими доходами за 1 полугодие 2014 года , с учетом прогноза поступления  собственных доходов местного бюджета  во втором полугодии 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6"/>
          <w:szCs w:val="26"/>
        </w:rPr>
        <w:t>Налог на доходы с физических лиц: +20,0т.р.(215,0/235,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6"/>
          <w:szCs w:val="26"/>
        </w:rPr>
        <w:t>Земельный налог по п.1ст.394  НК:-159.0(249,0/159,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6"/>
          <w:szCs w:val="26"/>
        </w:rPr>
        <w:t>Земельный налог поп.2ст.394 НК:- 62,0 (202,0/140,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6"/>
          <w:szCs w:val="26"/>
        </w:rPr>
        <w:t>Арендная плата за земельные участки:+100,0(47,0/147,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6"/>
          <w:szCs w:val="26"/>
        </w:rPr>
        <w:t>Доходы от арендной платы за имущество:+180,1(62,4/242,5)</w:t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Всего увеличен прогноз поступления  доходов на 2014 год в сумме 79,1 т.р.</w:t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В соответствии с увеличением доходов бюджета на 2014год, увеличены расходы бюджета на 2014 год.</w:t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rPr/>
      </w:pPr>
      <w:r>
        <w:rPr>
          <w:sz w:val="26"/>
          <w:szCs w:val="26"/>
        </w:rPr>
        <w:t>По МП «Энергосбережение и повышение энергоэффективности на 2011-2015годы» в сумме 3,0тыс.руб.</w:t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По МП «Модернизация коммунальной  инфраструктуры МО Изыхский сельсовет на 2011-2015 годы» в сумме 80,0 тыс.руб. в том числе :</w:t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Софинансирование 1% в сумме 6347,97руб на  реконструкцию котельного оборудования.</w:t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Погашение кредиторской задолженности  за 2013год по строительству водопровода п.Изыхские Копи в сумме 72801руб.</w:t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несены расходы с аппарата управления по  межбюджетным трансфертам за оборудование по уличному освещению на МП «Энергосбережение  и  повышение энергоэффективности на 2011-2015 годы « в сумме 12,3 тыс.руб.</w:t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>Главный бухгалтер  М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</w:t>
      </w:r>
      <w:r>
        <w:rPr/>
        <w:t>Изыхский сельсовет                                                   Поляк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2:00Z</dcterms:created>
  <dc:creator>user</dc:creator>
  <dc:description/>
  <cp:keywords/>
  <dc:language>en-US</dc:language>
  <cp:lastModifiedBy>User</cp:lastModifiedBy>
  <cp:lastPrinted>2014-03-19T13:45:00Z</cp:lastPrinted>
  <dcterms:modified xsi:type="dcterms:W3CDTF">2014-07-17T06:11:00Z</dcterms:modified>
  <cp:revision>8</cp:revision>
  <dc:subject/>
  <dc:title>Пояснительная записка к решению совета депутатов муниципального образования Изыхский сельсовет от 10</dc:title>
</cp:coreProperties>
</file>