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 Федерация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спублика Хакасия 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лтайский район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депутатов  Изыхского сельсовет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Ш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180"/>
        <w:rPr>
          <w:bCs/>
          <w:sz w:val="26"/>
          <w:szCs w:val="26"/>
        </w:rPr>
      </w:pPr>
      <w:r>
        <w:rPr>
          <w:bCs/>
          <w:sz w:val="26"/>
          <w:szCs w:val="26"/>
        </w:rPr>
        <w:t>25.09.2014                                                                                                                    № 27</w:t>
      </w:r>
    </w:p>
    <w:p>
      <w:pPr>
        <w:pStyle w:val="Normal"/>
        <w:ind w:hanging="18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</w:t>
      </w:r>
      <w:r>
        <w:rPr>
          <w:bCs/>
          <w:sz w:val="26"/>
          <w:szCs w:val="26"/>
        </w:rPr>
        <w:t xml:space="preserve">Изыхские Копи   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сполнении бюджета Изыхского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ельсовета за  1 полугодие 2014г.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Бюджетным кодексом Российской Федерации, Уставом муниципального образования Изыхский сельсовет, Положением о бюджетном процессе в муниципальном образовании Изыхский сельсовет, Совет депутатов МО Изыхский сельсовет РЕШИЛ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Статья 1.Утвердить отчет об исполнении бюджета  муниципального образования Изыхский сельсовет за 1 полугодие 2014 года по доходам в сумме 2374,6 тыс.рублей, по расходам в сумме  2325,5 тыс.рублей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Статья 2. Утвердить отчет о формировании источников финансирования дефицита бюджета муниципального образования Изыхский сельсовет за 1 полугодие 2014 года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татья 3.Утвердить исполнение бюджета за   полугодие 2014 года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по безвозмездным поступлениям  и собственным доходам в бюджет муниципального образования Изыхский сельсовет  согласно приложению 2 к настоящему Решению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по распределению бюджетных ассигнований по разделам, подразделам, целевым статьям и видам расходов в ведомственной структуре расходов бюджета муниципального образования Изыхский сельсовет согласно приложению 3 к настоящему  Решению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атья 4. Утвердить отчет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об исполнении муниципальных целевых программ,  предусмотренных к финансированию из бюджета муниципального образования Изыхский сельсовет за   1 полугодие 2014 года согласно приложению № 4 настоящему Решению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атья 5. Настоящее Решение направить главе Изыхского сельсовета  Кононову А.В. для подписания и обнарод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тья 6. Настоящее решение обнародовать на информационном стенде администрации муниципального образования Изыхский сельсовет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</w:t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Изыхского сельсовета                                                                         Кононов А.В.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12:00Z</dcterms:created>
  <dc:creator>user</dc:creator>
  <dc:description/>
  <cp:keywords/>
  <dc:language>en-US</dc:language>
  <cp:lastModifiedBy>user</cp:lastModifiedBy>
  <cp:lastPrinted>2014-10-10T13:31:00Z</cp:lastPrinted>
  <dcterms:modified xsi:type="dcterms:W3CDTF">2014-10-10T05:31:00Z</dcterms:modified>
  <cp:revision>6</cp:revision>
  <dc:subject/>
  <dc:title>Российская  Федерация</dc:title>
</cp:coreProperties>
</file>