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Изых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                          Кононов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БЮДЖЕТНАЯ РОСПИСЬ РАСХОДОВ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Администрация муниципального образования Изыхский сельсовет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главного распорядителя средств бюджета муниципального образования Изыхский сельсовет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год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)</w:t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left" w:pos="12191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Решение №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30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г. </w:t>
        <w:tab/>
        <w:t>( руб.)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436"/>
        <w:gridCol w:w="850"/>
        <w:gridCol w:w="1135"/>
        <w:gridCol w:w="1152"/>
        <w:gridCol w:w="1276"/>
        <w:gridCol w:w="1984"/>
        <w:gridCol w:w="1959"/>
      </w:tblGrid>
      <w:tr>
        <w:trPr>
          <w:trHeight w:val="24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707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 государствен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(уплата налогов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80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 бюджетам бюджетной систе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5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 Развитие субъектов малого и среднего предпринимательства МО Изыхский сельсовет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Алтайский район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8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азвитию территорий в целях жилищного строитель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лата ВУ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офилактика преступности и правонарушений несовершеннолетних на 2010-2015 годы в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оборон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(дорожный фонд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 «Модернизация коммунальной инфраструктуры МО Изыхский сельсовет на 2011-2015 годы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на бюджетные инвестиции в объекты капитального строитель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7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оммунальном хозяйств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9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дор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ладбищ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2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вал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Развитие дорожно-уличной сети с 2011-2015гг.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чие межбюджетные трансфер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й дом культур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3</w:t>
            </w: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,пособия, ,выплачиваемые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 по займ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7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2:00Z</dcterms:created>
  <dc:creator>user</dc:creator>
  <dc:description/>
  <cp:keywords/>
  <dc:language>en-US</dc:language>
  <cp:lastModifiedBy>User</cp:lastModifiedBy>
  <cp:lastPrinted>2013-12-31T12:43:00Z</cp:lastPrinted>
  <dcterms:modified xsi:type="dcterms:W3CDTF">2014-08-08T07:28:00Z</dcterms:modified>
  <cp:revision>3</cp:revision>
  <dc:subject/>
  <dc:title>                                                                                                                                                                          Утверждаю:</dc:title>
</cp:coreProperties>
</file>