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8.2014</w:t>
        <w:tab/>
        <w:tab/>
        <w:t xml:space="preserve">      </w:t>
        <w:tab/>
        <w:tab/>
        <w:tab/>
        <w:tab/>
        <w:tab/>
        <w:tab/>
        <w:t xml:space="preserve">                        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. Изыхские Копи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>
          <w:trHeight w:val="984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нятии граждан и членов их семей с учета в качестве нуждающихся в жилом помещении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.56 ч.1 п.6, п.3, п. 2 Жилищного Кодекса Российской Федерации, на основании решения жилищной комиссии Администрации Изыхского сельсовета  от 25.07.2014 года  Администрация Изыхского сельсов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ять с учета граждан  и членов их семей, признанных нуждающимися в жилом помещении на территории Изыхского сельсовета: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ымов Никита Михайлович</w:t>
      </w:r>
      <w:r>
        <w:rPr>
          <w:rFonts w:cs="Times New Roman" w:ascii="Times New Roman" w:hAnsi="Times New Roman"/>
          <w:sz w:val="26"/>
          <w:szCs w:val="26"/>
        </w:rPr>
        <w:t xml:space="preserve"> – п. 6 ч. 1 ст.56 ЖК РФ (предоставление  в установленном порядке от органа местного самоуправления земельного участка для строительства жилого дома),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ллер Анатолий Константинович</w:t>
      </w:r>
      <w:r>
        <w:rPr>
          <w:rFonts w:cs="Times New Roman" w:ascii="Times New Roman" w:hAnsi="Times New Roman"/>
          <w:sz w:val="26"/>
          <w:szCs w:val="26"/>
        </w:rPr>
        <w:t xml:space="preserve"> - п. 6 ч. 1 ст.56 ЖК РФ (предоставление  в установленном порядке от органа местного самоуправления земельного участка для строительства жилого дома),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гаркова Алина Валерьевна</w:t>
      </w:r>
      <w:r>
        <w:rPr>
          <w:rFonts w:cs="Times New Roman" w:ascii="Times New Roman" w:hAnsi="Times New Roman"/>
          <w:sz w:val="26"/>
          <w:szCs w:val="26"/>
        </w:rPr>
        <w:t xml:space="preserve"> - п. 6 ч. 1 ст.56 ЖК РФ (предоставление  в установленном порядке от органа местного самоуправления земельного участка для строительства жилого дома),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мёнов Дмитрий Ильич </w:t>
      </w:r>
      <w:r>
        <w:rPr>
          <w:rFonts w:cs="Times New Roman" w:ascii="Times New Roman" w:hAnsi="Times New Roman"/>
          <w:sz w:val="26"/>
          <w:szCs w:val="26"/>
        </w:rPr>
        <w:t>- п. 6 ч. 1 ст.56 ЖК РФ (предоставление  в установленном порядке от органа местного самоуправления земельного участка для строительства жилого дома),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дников Андрей Петрович </w:t>
      </w:r>
      <w:r>
        <w:rPr>
          <w:rFonts w:cs="Times New Roman" w:ascii="Times New Roman" w:hAnsi="Times New Roman"/>
          <w:sz w:val="26"/>
          <w:szCs w:val="26"/>
        </w:rPr>
        <w:t>- п. 6 ч. 1 ст.56 ЖК РФ (предоставление  в установленном порядке от органа местного самоуправления земельного участка для строительства жилого дома),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рчикова Татьяна Габднуровна </w:t>
      </w:r>
      <w:r>
        <w:rPr>
          <w:rFonts w:cs="Times New Roman" w:ascii="Times New Roman" w:hAnsi="Times New Roman"/>
          <w:sz w:val="26"/>
          <w:szCs w:val="26"/>
        </w:rPr>
        <w:t>- п. 6 ч. 1 ст.56 ЖК РФ (предоставление  в установленном порядке от органа местного самоуправления земельного участка для строительства жилого дома),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рчекова Анна Михайловна </w:t>
      </w:r>
      <w:r>
        <w:rPr>
          <w:rFonts w:cs="Times New Roman" w:ascii="Times New Roman" w:hAnsi="Times New Roman"/>
          <w:sz w:val="26"/>
          <w:szCs w:val="26"/>
        </w:rPr>
        <w:t>- п. 6 ч. 1 ст.56 ЖК РФ (предоставление  в установленном порядке от органа местного самоуправления земельного участка для строительства жилого дома),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 Николай Викторович </w:t>
      </w:r>
      <w:r>
        <w:rPr>
          <w:rFonts w:cs="Times New Roman" w:ascii="Times New Roman" w:hAnsi="Times New Roman"/>
          <w:sz w:val="26"/>
          <w:szCs w:val="26"/>
        </w:rPr>
        <w:t>- п. 6 ч. 1 ст.56 ЖК РФ (предоставление  в установленном порядке от органа местного самоуправления земельного участка для строительства жилого дома)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иселёва Елена Васильевна</w:t>
      </w:r>
      <w:r>
        <w:rPr>
          <w:rFonts w:cs="Times New Roman" w:ascii="Times New Roman" w:hAnsi="Times New Roman"/>
          <w:sz w:val="26"/>
          <w:szCs w:val="26"/>
        </w:rPr>
        <w:t xml:space="preserve">  - п. 2 ч.1 ст. 56  ЖК РФ (утрата оснований, дающих  им право на получение жилого помещения по договору социального найма)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анина Наталья Николаевна</w:t>
      </w:r>
      <w:r>
        <w:rPr>
          <w:rFonts w:cs="Times New Roman" w:ascii="Times New Roman" w:hAnsi="Times New Roman"/>
          <w:sz w:val="26"/>
          <w:szCs w:val="26"/>
        </w:rPr>
        <w:t xml:space="preserve"> - п. 2 ч.1 ст.56 ЖК РФ (утрата  оснований, дающих им право на получение жилого помещения по договору социального найма)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мпали Валентина Юрьевна </w:t>
      </w:r>
      <w:r>
        <w:rPr>
          <w:rFonts w:cs="Times New Roman" w:ascii="Times New Roman" w:hAnsi="Times New Roman"/>
          <w:sz w:val="26"/>
          <w:szCs w:val="26"/>
        </w:rPr>
        <w:t>- п. 2 ч.1 ст.56 ЖК РФ (утрата  оснований, дающих им право на получение жилого помещения по договору социального найма)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ласова Мария Петровна </w:t>
      </w:r>
      <w:r>
        <w:rPr>
          <w:rFonts w:cs="Times New Roman" w:ascii="Times New Roman" w:hAnsi="Times New Roman"/>
          <w:sz w:val="26"/>
          <w:szCs w:val="26"/>
        </w:rPr>
        <w:t>- п. 2 ч.1 ст.56 ЖК РФ (утрата  оснований, дающих им право на получение жилого помещения по договору социального найма)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вин Олег Викторович </w:t>
      </w:r>
      <w:r>
        <w:rPr>
          <w:rFonts w:cs="Times New Roman" w:ascii="Times New Roman" w:hAnsi="Times New Roman"/>
          <w:sz w:val="26"/>
          <w:szCs w:val="26"/>
        </w:rPr>
        <w:t>- п. 2 ч.1 ст.56 ЖК РФ (утрата  оснований, дающих им право на получение жилого помещения по договору социального найма)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ревняков  Дмитрий Владимирович </w:t>
      </w:r>
      <w:r>
        <w:rPr>
          <w:rFonts w:cs="Times New Roman" w:ascii="Times New Roman" w:hAnsi="Times New Roman"/>
          <w:sz w:val="26"/>
          <w:szCs w:val="26"/>
        </w:rPr>
        <w:t>- п. 2 ч.1 ст.56 ЖК РФ (утрата  оснований, дающих им право на получение жилого помещения по договору социального найма)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охотова Татьяна Михайловна </w:t>
      </w:r>
      <w:r>
        <w:rPr>
          <w:rFonts w:cs="Times New Roman" w:ascii="Times New Roman" w:hAnsi="Times New Roman"/>
          <w:sz w:val="26"/>
          <w:szCs w:val="26"/>
        </w:rPr>
        <w:t>- п. 2 ч.1 ст.56 ЖК РФ (утрата  оснований, дающих им право на получение жилого помещения по договору социального найма)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ипов Владимир Сергеевич </w:t>
      </w:r>
      <w:r>
        <w:rPr>
          <w:rFonts w:cs="Times New Roman" w:ascii="Times New Roman" w:hAnsi="Times New Roman"/>
          <w:sz w:val="26"/>
          <w:szCs w:val="26"/>
        </w:rPr>
        <w:t>- п. 3 ч.1 ст.56 ЖК РФ (выезд на место жительства в другое муниципальное образование)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ьменко Наталья Витальевна</w:t>
      </w:r>
      <w:r>
        <w:rPr>
          <w:rFonts w:cs="Times New Roman" w:ascii="Times New Roman" w:hAnsi="Times New Roman"/>
          <w:sz w:val="26"/>
          <w:szCs w:val="26"/>
        </w:rPr>
        <w:t xml:space="preserve"> - п. 2 ч.1 ст.56 ЖК РФ (утрата  оснований, дающих им право на получение жилого помещения по договору социального найм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его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Изыхского сельсовета</w:t>
        <w:tab/>
        <w:tab/>
        <w:tab/>
        <w:tab/>
        <w:t xml:space="preserve">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33:00Z</dcterms:created>
  <dc:creator>****</dc:creator>
  <dc:description/>
  <cp:keywords/>
  <dc:language>en-US</dc:language>
  <cp:lastModifiedBy>user</cp:lastModifiedBy>
  <cp:lastPrinted>2014-08-19T10:16:00Z</cp:lastPrinted>
  <dcterms:modified xsi:type="dcterms:W3CDTF">2014-08-19T02:29:00Z</dcterms:modified>
  <cp:revision>26</cp:revision>
  <dc:subject/>
  <dc:title>Российская Федерация</dc:title>
</cp:coreProperties>
</file>