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оссийская Федерац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спублика Хакас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лтайский район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дминистрация Изыхского сельсовета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.08.2014                                                                                                                     № 52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Изыхские Коп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условий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 соглашени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бъектам теплоснабжения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проведения конкурса на право заключения концессионного соглашения в отношении объектов коммунальной инфраструктуры водо- и теплоснабжения Изыхского сельсовета, расположенных в п. Изыхские Копи, руководствуясь ст.10, ст.22, ст.25  Федерального закона от 21.07.2005г. № 115-ФЗ «О концессионных соглашениях», постановлением Администрации Изыхского сельсовета от 23.07.2014г. № 44 «О передаче в концессию муниципального имущества (объектов теплоснабжения), постановлением Администрации Изыхского сельсовета  от 23.07.2014г. №  45  «О создании конкурсной комиссии по проведению конкурса на право заключения концессионного соглашения на объекты теплоснабжения», Устава муниципального образования Изыхский сельсовет, утвержденного решением Совета депутатов Изыхского сельсовета от 08.01.2005г. № 22,  Администрация Изыхского сельсовета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ловия концессион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разместить на официальном сайте Администрации Изыхский сельсовет в сети Интернет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21"/>
        <w:tabs>
          <w:tab w:val="clear" w:pos="708"/>
          <w:tab w:val="left" w:pos="7020" w:leader="none"/>
        </w:tabs>
        <w:ind w:hanging="0"/>
        <w:rPr/>
      </w:pPr>
      <w:r>
        <w:rPr>
          <w:sz w:val="26"/>
          <w:szCs w:val="26"/>
        </w:rPr>
        <w:t xml:space="preserve">Изыхского сельсовета                                                                               А.В. Кононов </w:t>
      </w:r>
    </w:p>
    <w:p>
      <w:pPr>
        <w:pStyle w:val="21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2 от  13.08.2014 года </w:t>
      </w:r>
    </w:p>
    <w:p>
      <w:pPr>
        <w:pStyle w:val="21"/>
        <w:ind w:left="495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6"/>
          <w:szCs w:val="26"/>
        </w:rPr>
        <w:t xml:space="preserve">Условия Концессионного соглашения  </w:t>
      </w:r>
    </w:p>
    <w:p>
      <w:pPr>
        <w:pStyle w:val="Style11"/>
        <w:spacing w:before="0" w:after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20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>1. Объекты концессионного соглашения</w:t>
            </w:r>
          </w:p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 xml:space="preserve">описание, в том числе технико-экономические показатели указаны в настоящей Конкурсной документации </w:t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5" w:right="175" w:firstLine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ущественный комплекс коммунальной инфраструктуры централизованные системы теплоснабжения, расположенные в п. Изыхские Ко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вижимое имущество и движим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мущество, технологически связанное с недвижимым имуществом и предназначенное для осуществления деятельности, предусмотренной Концессионным соглашением, расположенное на земельных участках  по следующим адресам:</w:t>
            </w:r>
          </w:p>
          <w:p>
            <w:pPr>
              <w:pStyle w:val="Normal"/>
              <w:ind w:left="165" w:right="175" w:firstLine="544"/>
              <w:jc w:val="both"/>
              <w:rPr/>
            </w:pPr>
            <w:r>
              <w:rPr/>
              <w:t>1. Котельная по адресу: Республика Хакасия,  п. Изыхские Копи, ул. Октябрьская, 7А;</w:t>
            </w:r>
          </w:p>
          <w:p>
            <w:pPr>
              <w:pStyle w:val="Normal"/>
              <w:ind w:left="165" w:right="175" w:firstLine="544"/>
              <w:jc w:val="both"/>
              <w:rPr/>
            </w:pPr>
            <w:r>
              <w:rPr/>
              <w:t>2. Тепловые сети, расположенные в п. Изыхские Копи.</w:t>
            </w:r>
          </w:p>
          <w:p>
            <w:pPr>
              <w:pStyle w:val="Style11"/>
              <w:spacing w:before="0" w:after="0"/>
              <w:ind w:left="345" w:firstLine="3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2. Срок передачи Концессионеру Объектов Концессионного соглаш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Передать Концессионеру Объекты Концессионного соглашения во владение и пользование в течение 5 рабочих дней с момента подписания сторонами Концессионного соглашения. Передача осуществляется по акту приема-передачи в порядке и на условиях установленных Конкурсной документацией и условиях Концессионного соглашения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Концессионер несет риск случайной гибели или случайного повреждения Объектов концессионного соглашения с момента передачи ему этих объектов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>3. Срок действия концессионного соглашения</w:t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firstLine="544"/>
              <w:jc w:val="both"/>
              <w:rPr/>
            </w:pPr>
            <w:r>
              <w:rPr/>
              <w:t xml:space="preserve">12 лет с даты  подписания Концессионного соглашения. </w:t>
            </w:r>
          </w:p>
        </w:tc>
      </w:tr>
      <w:tr>
        <w:trPr>
          <w:trHeight w:val="8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>4. Размер концессионной платы, формы, порядок и сроки её внес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65" w:firstLine="544"/>
              <w:jc w:val="both"/>
              <w:rPr>
                <w:highlight w:val="yellow"/>
              </w:rPr>
            </w:pPr>
            <w:r>
              <w:rPr/>
              <w:t xml:space="preserve">Без установления концессионной платы.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>5. Обязательства Концессионе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165" w:right="284" w:firstLine="544"/>
              <w:jc w:val="both"/>
              <w:rPr/>
            </w:pPr>
            <w:r>
              <w:rPr/>
            </w:r>
          </w:p>
          <w:p>
            <w:pPr>
              <w:pStyle w:val="Style11"/>
              <w:spacing w:before="0" w:after="0"/>
              <w:ind w:right="284" w:hanging="0"/>
              <w:jc w:val="both"/>
              <w:rPr/>
            </w:pPr>
            <w:r>
              <w:rPr>
                <w:b/>
                <w:i/>
              </w:rPr>
              <w:t>Лот 2</w:t>
            </w:r>
            <w:r>
              <w:rPr>
                <w:b/>
              </w:rPr>
              <w:t>: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 xml:space="preserve">1. Осуществить в установленные Концессионным соглашением сроки реконструкцию (модернизацию) Объектов в полном объеме инвестиций, не менее 2842800 рублей – до полного исполнения обязательств. Объем и источники инвестиций, привлекаемых для реконструкции (модернизации) Объектов, устанавливаются в соответствии с инвестиционной программой.  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>
                <w:bCs/>
                <w:color w:val="000000"/>
              </w:rPr>
              <w:t xml:space="preserve">2. Обеспечить в отношении имущества мероприятия по его модернизации, замене морально устаревшего и физически изношенного оборудования новым более производительным оборудованием, а также иному улучшению характеристик и эксплуатационных свойств такого имущества, и ввести в эксплуатацию Объекты концессионного соглашения в соответствии с Концессионным соглашением в порядке установленном законодательством Российской Федерации в следующие сроки: </w:t>
            </w:r>
          </w:p>
          <w:p>
            <w:pPr>
              <w:pStyle w:val="ConsPlusNonformat"/>
              <w:widowControl/>
              <w:ind w:left="165" w:right="175" w:firstLine="5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отельная по адресу: Республика Хакасия,  п. Изыхские Копи, ул. Октябрьская, 7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– в срок не превышающий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165" w:right="175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2. Тепловые сети, расположенные в п. Изыхские Копи </w:t>
            </w:r>
            <w:r>
              <w:rPr>
                <w:b/>
              </w:rPr>
              <w:t>ежегодно в рамках мероприятий по капитальному ремонту до 2024 года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3. Подготовить за счет собственных средств и передать Концеденту проектно-сметную и техническую документацию на реконструируемые Объекты Концессионного соглашения после ввода Объектов в эксплуатацию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4. Обеспечить эксплуатацию Объектов Концессионного соглашения в течение всего срока действия концессионного соглашения, в целях и порядке, которые установлены Концессионным соглашением.</w:t>
            </w:r>
          </w:p>
          <w:p>
            <w:pPr>
              <w:pStyle w:val="Style11"/>
              <w:spacing w:before="0" w:after="0"/>
              <w:ind w:left="165" w:right="170" w:firstLine="545"/>
              <w:jc w:val="both"/>
              <w:rPr/>
            </w:pPr>
            <w:r>
              <w:rPr/>
              <w:t xml:space="preserve">5. Осуществлять деятельность, предусмотренную Концессионным соглашением, и не прекращать (не приостанавливать) эту деятельность без согласия Концедента. 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 xml:space="preserve">6. Обеспечивать при осуществлении деятельности, предусмотренной Концессионным соглашением, возможность получения потребителями соответствующих услуг по регулируемым ценам (тарифам)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>
                <w:bCs/>
              </w:rPr>
            </w:pPr>
            <w:r>
              <w:rPr/>
              <w:t xml:space="preserve">7. Предоставлять потребителям установленные действующим законодательством льготы, в том числе льготы по оплате услуг, в случаях и в порядке, которые установлены Концессионным соглашением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8. Поддерживать Объекты концессионного соглашения в исправном состоянии, проводить за свой счет текущий и капитальный ремонт, нести расходы на содержание Объектов в течение всего срока эксплуатации до окончания действия Концессионного соглашения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9. После прекращения действия Концессионного соглашения (в т.ч. по истечение срока его действия) передать Объекты и переданное Концессионеру в рамках Концессионного соглашения иное имущество Концеденту по актам приема-передачи в порядке и сроки, которые предусмотрены Концессионным соглашением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 xml:space="preserve">Прекращение прав владения и пользования Объектами концессионного соглашения подлежит государственной регистрации в порядке, предусмотренном законодательством Российской Федерации. 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  <w:t>10. Исполнить иные обязанности, вытекающие из условий заключенного Концессионного соглашения и положений действующего российского законодательства.</w:t>
            </w:r>
          </w:p>
          <w:p>
            <w:pPr>
              <w:pStyle w:val="Style11"/>
              <w:spacing w:before="0" w:after="0"/>
              <w:ind w:left="165" w:right="170" w:firstLine="5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 xml:space="preserve">6. Порядок предоставления Концессионеру земельных участков, срок заключения с Концессионером договоров аренды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/>
              <w:t xml:space="preserve">1. Земельные участки, на которых располагаются Объекты Концессионного соглашения и которые необходимы для осуществления Концессионером деятельности, предусмотренной Концессионным соглашением, предоставляются Концессионеру в аренду в соответствии с земельным законодательством на срок, который устанавливается Концессионным соглашением.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 Договор аренды на земельные участки должен быть заключен с Концессионером не позднее чем через 60 рабочих дней со дня подписания Концессионного соглашения: </w:t>
            </w:r>
          </w:p>
          <w:p>
            <w:pPr>
              <w:pStyle w:val="Style11"/>
              <w:spacing w:before="0" w:after="0"/>
              <w:ind w:left="165" w:right="170"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1"/>
              <w:spacing w:before="0" w:after="0"/>
              <w:ind w:left="165" w:right="17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т 2:</w:t>
            </w:r>
          </w:p>
          <w:p>
            <w:pPr>
              <w:pStyle w:val="Style11"/>
              <w:spacing w:before="0" w:after="0"/>
              <w:ind w:left="165" w:right="170" w:firstLine="720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Земельный участок для Котельной, расположенные в п. Изыхские Копи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1"/>
              <w:spacing w:before="0" w:after="0"/>
              <w:ind w:left="165" w:right="170" w:firstLine="709"/>
              <w:jc w:val="both"/>
              <w:rPr/>
            </w:pPr>
            <w:r>
              <w:rPr>
                <w:bCs/>
                <w:iCs/>
              </w:rPr>
              <w:t xml:space="preserve">- Земельные участки для сетей теплоснабжения, расположенные в </w:t>
            </w:r>
            <w:r>
              <w:rPr/>
              <w:t>п. Изыхские Копи</w:t>
            </w:r>
            <w:r>
              <w:rPr>
                <w:bCs/>
                <w:iCs/>
              </w:rPr>
              <w:t xml:space="preserve">.  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/>
              <w:t xml:space="preserve">3. Использование Концессионером предоставленных ему земельных участков осуществляется в соответствии с земельным законодательством.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/>
            </w:pPr>
            <w:r>
              <w:rPr/>
              <w:t xml:space="preserve">4. Передача Концессионером  прав по договору аренды земельного участка другим лицам и передача земельных участков в субаренду производится с согласия Концедента.  </w:t>
            </w:r>
          </w:p>
          <w:p>
            <w:pPr>
              <w:pStyle w:val="Style11"/>
              <w:spacing w:before="0" w:after="0"/>
              <w:ind w:left="165" w:right="175" w:firstLine="709"/>
              <w:jc w:val="both"/>
              <w:rPr/>
            </w:pPr>
            <w:r>
              <w:rPr/>
              <w:t xml:space="preserve">5. Прекращение Концессионного соглашения является основанием для прекращения предоставленных Концессионеру прав в отношении земельных участков.  </w:t>
            </w:r>
          </w:p>
          <w:p>
            <w:pPr>
              <w:pStyle w:val="Style11"/>
              <w:spacing w:before="0" w:after="0"/>
              <w:ind w:left="165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7. Цели использования (эксплуатации) Объектов Концессионного соглашен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1. Реконструкция (модернизация) Объектов Концессионного соглашения в соответствии с планом мероприятий по реконструкции и развитию Объектов Концессионного соглашения, содержащихся в конкурсной документации. </w:t>
            </w:r>
          </w:p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2. Осуществление деятельности с использованием (эксплуатацией) и содержанием Объектов Концессионного соглашения.  </w:t>
            </w:r>
          </w:p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Изменение целевого назначения реконструируемого Объекта Концессионного соглашения не допускается. </w:t>
            </w:r>
          </w:p>
        </w:tc>
      </w:tr>
      <w:tr>
        <w:trPr>
          <w:trHeight w:val="15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44"/>
              <w:ind w:left="180" w:right="175" w:hanging="0"/>
              <w:jc w:val="both"/>
              <w:rPr/>
            </w:pPr>
            <w:r>
              <w:rPr/>
              <w:t xml:space="preserve">8. Срок использования (эксплуатации) Объектов Концессионного соглашения в целях, предусмотренных назначением Объектов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709"/>
              <w:jc w:val="both"/>
              <w:rPr/>
            </w:pPr>
            <w:r>
              <w:rPr/>
              <w:t xml:space="preserve">В течение срока действия Концессионного соглашения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80" w:right="175" w:hanging="0"/>
              <w:jc w:val="both"/>
              <w:rPr/>
            </w:pPr>
            <w:r>
              <w:rPr/>
              <w:t>9. Способы обеспечения  исполнения Концессионером обязательств по концессионному соглашению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Style11"/>
              <w:spacing w:before="0" w:after="0"/>
              <w:ind w:left="180" w:right="1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>1. Концессионер обязан предоставить один из следующих видов обеспечения: предоставление безотзывной банковской гарантии, передача концессионером концеденту в залог прав концессионера по договору банковского вклада (депозита), осуществление страхования риска ответственности концессионера за нарушение обязательств по концессионному соглашению.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предоставляется сроком на 1 год с последующей ежегодной пролонгацией до окончания срока исполнения обязательств.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2. Размер обеспечения обязательств по Концессионному соглашению составляет исходя из годового объема инвестиций: 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>
                <w:b/>
                <w:bCs/>
              </w:rPr>
              <w:t xml:space="preserve">по Лоту 2 – </w:t>
            </w:r>
            <w:r>
              <w:rPr/>
              <w:t>236900 (двести тридцать шесть тысяч девятьсот рублей ) рублей;</w:t>
            </w:r>
          </w:p>
          <w:p>
            <w:pPr>
              <w:pStyle w:val="Style11"/>
              <w:spacing w:before="0" w:after="0"/>
              <w:ind w:left="165" w:right="284" w:firstLine="544"/>
              <w:jc w:val="both"/>
              <w:rPr/>
            </w:pPr>
            <w:r>
              <w:rPr/>
              <w:t xml:space="preserve">Концессионер обязан представить обеспечение обязательств по концессионному соглашению в течение 30 календарных дней с момента подписания Концессионного соглашения.  </w:t>
            </w:r>
          </w:p>
        </w:tc>
      </w:tr>
      <w:tr>
        <w:trPr>
          <w:trHeight w:val="14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180" w:right="175" w:hanging="0"/>
              <w:jc w:val="both"/>
              <w:rPr/>
            </w:pPr>
            <w:r>
              <w:rPr/>
              <w:t>10. Порядок возмещения  расходов Концессионера в случае досрочного расторжения Концессионного соглашения</w:t>
            </w:r>
          </w:p>
          <w:p>
            <w:pPr>
              <w:pStyle w:val="Style11"/>
              <w:ind w:left="180" w:right="175" w:hanging="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Style11"/>
              <w:spacing w:before="0" w:after="144"/>
              <w:ind w:left="180" w:right="175" w:hanging="0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>1. В случае досрочного расторжения Концессионного соглашения  по вине Концессионера на основании решения суда,  расходы Концессионера, предусмотренные Концессионным соглашением, возмещению не подлежат.</w:t>
            </w:r>
          </w:p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>2. В случае досрочного расторжения Концессионного соглашения, возмещение расходов на создание и (или) реконструкцию Объекта Концессионного соглашения осуществляется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Концессионного соглашения.</w:t>
            </w:r>
          </w:p>
          <w:p>
            <w:pPr>
              <w:pStyle w:val="Style11"/>
              <w:spacing w:before="0" w:after="0"/>
              <w:ind w:left="165" w:right="176" w:firstLine="544"/>
              <w:jc w:val="both"/>
              <w:rPr/>
            </w:pPr>
            <w:r>
              <w:rPr/>
              <w:t xml:space="preserve">В случае досрочного расторжения Концессионного соглашения, возмещение происходит по соглашению о возмещении расходов, заключаемому в срок не позднее 30 дней с момента расторжения Концессионного соглашения. Расходы возмещаются в течение 1-го года с момента заключения соответствующего соглашения. Размер возмещения определяется расчетным путем с приложением документального обоснования суммы возмещения. 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1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left="4956" w:hanging="0"/>
        <w:jc w:val="left"/>
        <w:rPr/>
      </w:pPr>
      <w:r>
        <w:rPr>
          <w:sz w:val="26"/>
          <w:szCs w:val="26"/>
          <w:highlight w:val="yellow"/>
        </w:rPr>
        <w:t xml:space="preserve">Приложение № 2 </w:t>
      </w:r>
    </w:p>
    <w:p>
      <w:pPr>
        <w:pStyle w:val="21"/>
        <w:ind w:left="4956" w:hanging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к постановлению Администрации </w:t>
      </w:r>
    </w:p>
    <w:p>
      <w:pPr>
        <w:pStyle w:val="21"/>
        <w:ind w:left="4956" w:hanging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Изыхского сельсовета</w:t>
      </w:r>
    </w:p>
    <w:p>
      <w:pPr>
        <w:pStyle w:val="21"/>
        <w:ind w:left="4956" w:hanging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№ </w:t>
      </w:r>
      <w:r>
        <w:rPr>
          <w:sz w:val="26"/>
          <w:szCs w:val="26"/>
          <w:highlight w:val="yellow"/>
        </w:rPr>
        <w:t>52 от 13.08.2014 г.</w:t>
      </w:r>
    </w:p>
    <w:p>
      <w:pPr>
        <w:pStyle w:val="21"/>
        <w:ind w:left="4956" w:hanging="0"/>
        <w:jc w:val="lef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21"/>
        <w:ind w:left="4956"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6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Критерии конкурса и параметры критериев Конкурса на право заключения </w:t>
      </w:r>
    </w:p>
    <w:p>
      <w:pPr>
        <w:pStyle w:val="Heading6"/>
        <w:rPr/>
      </w:pPr>
      <w:r>
        <w:rPr>
          <w:highlight w:val="yellow"/>
        </w:rPr>
        <w:t xml:space="preserve">Концессионного соглашения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35" w:type="dxa"/>
        <w:jc w:val="left"/>
        <w:tblInd w:w="-2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1552"/>
        <w:gridCol w:w="1647"/>
        <w:gridCol w:w="1492"/>
        <w:gridCol w:w="1924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критерия конкурс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араметры критерия конкурса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highlight w:val="yellow"/>
              </w:rPr>
            </w:pPr>
            <w:r>
              <w:rPr>
                <w:highlight w:val="yellow"/>
              </w:rPr>
              <w:t>Начальное значение критер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нкур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Уменьшение или увели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Значение критерия конкурса, предлагаемое претенден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Коэффициент, учитывающий значимость критерия конкурс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 Объем годовых расходов, финансируемых за счет собственных средств концедента, на реконструкцию (модернизацию) объекта концессионного соглашения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highlight w:val="yellow"/>
              </w:rPr>
              <w:t xml:space="preserve">1 500 0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95</w:t>
            </w:r>
          </w:p>
        </w:tc>
      </w:tr>
      <w:tr>
        <w:trPr>
          <w:trHeight w:val="1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. Базовый уровень операционных расходов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53,12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1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. Показатели энергосбережения и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а) Потери при передаче тепловой энергии на каждый год действия  договора аренды с учетом ежегодных темпов снижения объема потерь тепловой энергии, </w:t>
            </w:r>
            <w:r>
              <w:rPr>
                <w:i/>
                <w:highlight w:val="yellow"/>
              </w:rPr>
              <w:t>тыс.Гкал</w:t>
            </w:r>
            <w:r>
              <w:rPr>
                <w:highlight w:val="yellow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б) Величина неподконтрольных расходов,</w:t>
            </w:r>
            <w:r>
              <w:rPr>
                <w:b/>
                <w:i/>
                <w:highlight w:val="yellow"/>
              </w:rPr>
              <w:t xml:space="preserve">  </w:t>
            </w:r>
            <w:r>
              <w:rPr>
                <w:i/>
                <w:highlight w:val="yellow"/>
              </w:rPr>
              <w:t>тыс.руб</w:t>
            </w:r>
            <w:r>
              <w:rPr>
                <w:highlight w:val="yellow"/>
              </w:rPr>
              <w:t>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4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8,5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. Удельное потребление энергетических ресурсов на единицу объема полезного отпуска тепловой энергии (мощности) и (или) теплоносителя в году, предшествующем первому году срока действия договора аренды (по каждому виду энергетического ресурса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) Электрическая энерг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) Холодная в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8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меньш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меньшение критериев конкурса недолжно повлиять в сторону ухудшения остальных параметров тарифного регулирования указанных в приложении № 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9"/>
        <w:gridCol w:w="900"/>
        <w:gridCol w:w="900"/>
        <w:gridCol w:w="1260"/>
        <w:gridCol w:w="1260"/>
      </w:tblGrid>
      <w:tr>
        <w:trPr>
          <w:trHeight w:val="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№</w:t>
            </w:r>
            <w:r>
              <w:rPr>
                <w:color w:val="000000"/>
                <w:highlight w:val="yellow"/>
              </w:rPr>
              <w:br/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ритерии кон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Единица измер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Параметры критериев конкурса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Начальн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Требования к изменению начального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Коэффициент, учитывающий значимость критерия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highlight w:val="yellow"/>
              </w:rPr>
              <w:t>Срок реконструкции (модернизации) объекта концессионного соглаш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highlight w:val="yellow"/>
              </w:rPr>
              <w:t>уменьш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highlight w:val="yellow"/>
              </w:rPr>
              <w:t>Технико-экономические показатели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highlight w:val="yellow"/>
              </w:rPr>
              <w:t>случа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highlight w:val="yellow"/>
              </w:rPr>
              <w:t>умень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2.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  <w:t xml:space="preserve">Снижение значения числа неисправностей тепловых сетей исходя из 2,5 сл. на 1 км. в год (общая протяженность сетей 15,4 км.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  <w:highlight w:val="yellow"/>
        </w:rPr>
        <w:t>Глава Изыхского сельсовета</w:t>
      </w:r>
      <w:r>
        <w:rPr>
          <w:sz w:val="26"/>
          <w:szCs w:val="26"/>
        </w:rPr>
        <w:t xml:space="preserve">                                                        А.В. Кононов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5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720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0" w:after="14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7:00Z</dcterms:created>
  <dc:creator>301_2</dc:creator>
  <dc:description/>
  <cp:keywords/>
  <dc:language>en-US</dc:language>
  <cp:lastModifiedBy>user</cp:lastModifiedBy>
  <cp:lastPrinted>2012-09-18T16:40:00Z</cp:lastPrinted>
  <dcterms:modified xsi:type="dcterms:W3CDTF">2014-08-14T08:21:00Z</dcterms:modified>
  <cp:revision>8</cp:revision>
  <dc:subject/>
  <dc:title/>
</cp:coreProperties>
</file>