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4</w:t>
        <w:tab/>
        <w:tab/>
        <w:tab/>
        <w:t xml:space="preserve">                                                                                        № 26    п. Изыхские Коп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ноября 1996 г. N 129-ФЗ "О бухгалтерском учете" при смене материально ответственных лиц обязательно проводится инвентар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  подготовкой передачи муниципального имущества в концессию провести инвентаризацию основных средств и отдельных видов имущества МУП «ВодРесурс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/>
        <w:t>Для проведения инвентаризации назначить рабочую инвентаризационную комиссию в составе: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372"/>
      </w:tblGrid>
      <w:tr>
        <w:trPr>
          <w:trHeight w:val="803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 А.В  глава Изыхского сельсовета</w:t>
            </w:r>
          </w:p>
        </w:tc>
      </w:tr>
      <w:tr>
        <w:trPr>
          <w:trHeight w:val="788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200"/>
              <w:ind w:right="7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              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якова Н.Н.  главный бухгалтер Изыхского                   сельсовета</w:t>
            </w:r>
          </w:p>
          <w:p>
            <w:pPr>
              <w:pStyle w:val="Normal"/>
              <w:ind w:left="-356"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ркина Е.И. бухгалтер Изых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Щепилова И.А. специалист Изых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Инвентаризации подлежат основные средства и отдельные виды имущества МУП «ВодРесурс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К инвентаризации приступить 07.08.2014 года и окончить 07.08.2014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    Причина инвентаризации - в связи с   подготовкой передачи муниципального имущества в концесси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  Материалы по инвентаризации сдать в бухгалтерию 08.08.2014 года не позднее 16-00 часов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 xml:space="preserve">                                                     А.В. Кон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D90E2016F1400D0E1D8EB54146F1E2F720510E66888B3FED628A3F4DA9F7C97C5B23FEF491A75y1l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7:00Z</dcterms:created>
  <dc:creator>user</dc:creator>
  <dc:description/>
  <cp:keywords/>
  <dc:language>en-US</dc:language>
  <cp:lastModifiedBy>user</cp:lastModifiedBy>
  <cp:lastPrinted>2014-08-07T15:18:00Z</cp:lastPrinted>
  <dcterms:modified xsi:type="dcterms:W3CDTF">2014-08-07T07:19:00Z</dcterms:modified>
  <cp:revision>8</cp:revision>
  <dc:subject/>
  <dc:title/>
</cp:coreProperties>
</file>