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РАСПОРЯЖ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>29</w:t>
      </w:r>
      <w:r>
        <w:rPr>
          <w:sz w:val="26"/>
        </w:rPr>
        <w:t>.0</w:t>
      </w:r>
      <w:r>
        <w:rPr>
          <w:sz w:val="26"/>
          <w:lang w:val="en-US"/>
        </w:rPr>
        <w:t>8</w:t>
      </w:r>
      <w:r>
        <w:rPr>
          <w:sz w:val="26"/>
        </w:rPr>
        <w:t>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</w:t>
        <w:tab/>
        <w:t xml:space="preserve">   №  </w:t>
      </w:r>
      <w:r>
        <w:rPr>
          <w:sz w:val="26"/>
          <w:lang w:val="en-US"/>
        </w:rPr>
        <w:t>31</w:t>
      </w: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№</w:t>
            </w:r>
            <w:r>
              <w:rPr>
                <w:sz w:val="26"/>
              </w:rPr>
              <w:t>44 от 27.12.2013г. «</w:t>
            </w:r>
            <w:r>
              <w:rPr>
                <w:sz w:val="26"/>
                <w:szCs w:val="26"/>
              </w:rPr>
              <w:t>О закреплении  полномочий на 2014 год администраторов доходов бюджета муниципального образования Изыхский сельсовет Алтайского района Республики Хакас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риказом Министерства финансов Российской Федерации от 01.07.2013г. № 65Н(в редакции от 11.06.2014г.) «Об утверждении Указаний о порядке применения бюджетной классификации  Российской Федерации» и распоряжением Администрации Изыхского сельсовета  №30 от 29.08.2014 г. «О внесении изменений в состав закрепленных доходов за главным администратором доходов бюджета на 2014 год  Изыхского сельсовета»  внести  следующие изменения</w:t>
      </w:r>
      <w:r>
        <w:rPr>
          <w:sz w:val="26"/>
        </w:rPr>
        <w:t xml:space="preserve"> в распоряжение администрации МО Изыхский сельсовет  №44 от 27.12.2013г. «</w:t>
      </w:r>
      <w:r>
        <w:rPr>
          <w:sz w:val="26"/>
          <w:szCs w:val="26"/>
        </w:rPr>
        <w:t>О закреплении  полномочий на 2014 год администраторов доходов     бюджета муниципального образования Изыхский сельсовет Алтайского района Республики Хакасия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вести код до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36 2 02 02080 10 0000 151 – «Субсидии бюджетам поселений для обеспечения земельных участков коммунальной инфраструктурой в целях жилищного строитель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А.В. Кон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4:00Z</dcterms:created>
  <dc:creator>User</dc:creator>
  <dc:description/>
  <cp:keywords/>
  <dc:language>en-US</dc:language>
  <cp:lastModifiedBy>user</cp:lastModifiedBy>
  <cp:lastPrinted>2014-09-01T16:38:00Z</cp:lastPrinted>
  <dcterms:modified xsi:type="dcterms:W3CDTF">2014-09-01T08:39:00Z</dcterms:modified>
  <cp:revision>8</cp:revision>
  <dc:subject/>
  <dc:title>                                                                                                    </dc:title>
</cp:coreProperties>
</file>