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8.2014</w:t>
        <w:tab/>
        <w:tab/>
        <w:t xml:space="preserve">      </w:t>
        <w:tab/>
        <w:tab/>
        <w:tab/>
        <w:tab/>
        <w:tab/>
        <w:tab/>
        <w:t xml:space="preserve">                       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. Изыхские Копи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>
          <w:trHeight w:val="984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 изменению условно разрешенного вида использования земельного участка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28 Федерального закона от 06.10.2003 № 131  ФЗ «Об общих принципах организации местного самоуправления в Российской Федерации  », с п.3 ст.31 Земельного Кодекса Российской Федерации, с  п. 1 ст. 29 Устава муниципального образования Изыхский сельсовет, Положения  «О публичных слушаниях в муниципальном образовании Изыхский сельсовет»,  администрация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возможному или предстоящему изменению условно разрешенного вида использования земельного участка, местоположение: Республика Хакасия, Алтайский район, п. Изыхские Копи, ул. Ленина 29А, кадастровый номер 19:14:090102:117, в связи с расширением торговой точки,  на 16 часов 00 минут, 8  сентября 2014 года,  в здании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ссии по Правилам Землепользования и застройки Изыхского сельсовета организовать проведение публичных слушаний по  изменению условно разрешенного вида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Извещение о проведении публичных слушаний опубликовать в районной газете «Сельская правда» и разместить на официальном сайте Изыхского сельсовета в сети «Интернет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33:00Z</dcterms:created>
  <dc:creator>****</dc:creator>
  <dc:description/>
  <cp:keywords/>
  <dc:language>en-US</dc:language>
  <cp:lastModifiedBy>user</cp:lastModifiedBy>
  <cp:lastPrinted>2014-08-11T14:23:00Z</cp:lastPrinted>
  <dcterms:modified xsi:type="dcterms:W3CDTF">2014-08-11T06:36:00Z</dcterms:modified>
  <cp:revision>25</cp:revision>
  <dc:subject/>
  <dc:title>Российская Федерация</dc:title>
</cp:coreProperties>
</file>