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3.07.2014</w:t>
        <w:tab/>
        <w:tab/>
        <w:tab/>
        <w:tab/>
        <w:tab/>
        <w:tab/>
        <w:t xml:space="preserve">     </w:t>
        <w:tab/>
        <w:tab/>
        <w:tab/>
        <w:tab/>
        <w:tab/>
        <w:t>№  44</w:t>
        <w:tab/>
        <w:tab/>
        <w:t>п. Изыхские Копи</w:t>
      </w:r>
    </w:p>
    <w:p>
      <w:pPr>
        <w:pStyle w:val="Normal"/>
        <w:suppressAutoHyphens w:val="true"/>
        <w:jc w:val="center"/>
        <w:rPr>
          <w:sz w:val="26"/>
          <w:szCs w:val="20"/>
          <w:lang w:eastAsia="ar-SA"/>
        </w:rPr>
      </w:pPr>
      <w:r>
        <w:rPr>
          <w:sz w:val="26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в концесс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(объектов теплоснабжени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целях исполнения графика передачи в концессию объектов коммунальной инфраструктуры, находящихся в собственности Изыхского сельсовета,  во исполнение пункта 1.8 Плана действий по выработке и принятию мер, направленных на формирование условий устойчивого развития жилищно-коммунального комплекса Республики Хакасия, утвержденного распоряжением Главы Республики Хакасия – Председателя Правительства Республики Хакасия от 16.01.2012 № 05-рп, с целью привлечения в жилищно-коммунальное хозяйство частных инвестиций, руководствуясь Федеральным законом № 115-ФЗ от 21.07.2005г. «О концессионных соглашениях»,  Уставом муниципального образования Изыхский сельсовет, администрация Изыхского сельсовета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1. Передать в целях реконструкции (модернизации) на условиях концессионного соглашения, сроком на 10 лет, муниципальное имущество - объекты коммунальной инфраструктуры теплоснабжения Изыхского сельсовета, расположенные в п. Изыхские Копи, без установления концессионной платы за использование (эксплуатацию) имущества, в соответствии с приложением к настоящему постановлению. 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 Установить форму торгов: конкурс открытый по составу участников с подачей конкурсных предложений в закрытой форме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рганизатором конкурса на право заключения концессионного соглашения муниципального имущества, указанного в п.1 настоящего постановления, Администрацию Изыхского сельсовет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4. Уполномочить на заключение концессионного соглашения муниципального имущества, указанного в п.1 настоящего постановления, Администрацию Изыхского сельсовета.   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5. главному бухгалтеру Изыхского сельсовета Поляковой Н.Н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ровести конкурс на право заключения концессионного соглашения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 По итогам конкурса заключить концессионное соглашение муниципального имущества, указанного в п.1 настоящего постановл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6.  специалисту 1 категории Изыхского сельсовета Щепиловой И.А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Разработать мероприятия по реконструкции (модернизации) муниципального имущества, указанного в п.1 настоящего постановления с указанием срока исполнения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2. Разработать критерии конкурса. </w:t>
      </w:r>
    </w:p>
    <w:p>
      <w:pPr>
        <w:pStyle w:val="TextBodyIndent"/>
        <w:numPr>
          <w:ilvl w:val="0"/>
          <w:numId w:val="0"/>
        </w:numPr>
        <w:ind w:firstLine="709"/>
        <w:outlineLvl w:val="1"/>
        <w:rPr/>
      </w:pPr>
      <w:r>
        <w:rPr>
          <w:sz w:val="26"/>
          <w:szCs w:val="26"/>
        </w:rPr>
        <w:t xml:space="preserve">6.3 Опубликовать настоящее постановление в средствах массовой информации и разместить на официальном сайте Администрации муниципального образования Изыхский сельсовет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firstLine="68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  <w:shd w:fill="FFFFFF" w:val="clear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left="15" w:hanging="0"/>
        <w:rPr>
          <w:iCs/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956" w:hanging="0"/>
        <w:jc w:val="left"/>
        <w:rPr/>
      </w:pPr>
      <w:r>
        <w:rPr>
          <w:sz w:val="26"/>
          <w:szCs w:val="26"/>
        </w:rPr>
        <w:t xml:space="preserve">Приложение к постановлению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зыхского сельсовета </w:t>
      </w:r>
    </w:p>
    <w:p>
      <w:pPr>
        <w:pStyle w:val="2"/>
        <w:ind w:left="4956" w:hanging="0"/>
        <w:rPr/>
      </w:pPr>
      <w:r>
        <w:rPr>
          <w:sz w:val="26"/>
          <w:szCs w:val="26"/>
        </w:rPr>
        <w:t>от 23.07.2014 г.   № 44</w:t>
        <w:b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ечень имущества Изыхского сельсовет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ы коммунальной инфраструктуры теплоснаб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ие передаче в концесс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положение) </w:t>
            </w:r>
          </w:p>
        </w:tc>
      </w:tr>
      <w:tr>
        <w:trPr>
          <w:cantSplit w:val="true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тельная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Октябрьская 7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ые сети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  <w:outlineLvl w:val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i/>
      <w:kern w:val="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4:00Z</dcterms:created>
  <dc:creator>301_2</dc:creator>
  <dc:description/>
  <cp:keywords/>
  <dc:language>en-US</dc:language>
  <cp:lastModifiedBy>user</cp:lastModifiedBy>
  <cp:lastPrinted>2014-07-24T10:12:00Z</cp:lastPrinted>
  <dcterms:modified xsi:type="dcterms:W3CDTF">2014-07-24T02:14:00Z</dcterms:modified>
  <cp:revision>17</cp:revision>
  <dc:subject/>
  <dc:title/>
</cp:coreProperties>
</file>