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0.06.2014                                                                                                        </w:t>
        <w:tab/>
        <w:t xml:space="preserve">   №  21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  отмене режима </w:t>
      </w:r>
    </w:p>
    <w:p>
      <w:pPr>
        <w:pStyle w:val="Normal"/>
        <w:rPr>
          <w:sz w:val="26"/>
        </w:rPr>
      </w:pPr>
      <w:r>
        <w:rPr>
          <w:sz w:val="26"/>
        </w:rPr>
        <w:t>«Чрезвычайной ситуац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В связи с понижением уровня воды на р. Абакан на территории Изыхского сельсовета руководствуясь Уставом муниципального образования Изыхский сельсовет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1. Отменить на территории Изыхского сельсовета режим «Чрезвычайной ситуации» с 20.06.2014 года, с 8-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2. Контроль за исполнением настоящего распоряж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4-06-23T14:24:00Z</cp:lastPrinted>
  <dcterms:modified xsi:type="dcterms:W3CDTF">2014-06-23T06:38:00Z</dcterms:modified>
  <cp:revision>16</cp:revision>
  <dc:subject/>
  <dc:title>                                                                                                    </dc:title>
</cp:coreProperties>
</file>