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ХАКА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ЗЫХ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ПРОТОКОЛ № 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убличных слушаний по теме «Предоставление разрешения на условно разрешенный вид использования земельного участка 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.04.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. Изыхские Коп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убличных слушаний в Администрации </w:t>
      </w:r>
    </w:p>
    <w:p>
      <w:pPr>
        <w:pStyle w:val="Heading2"/>
        <w:rPr/>
      </w:pPr>
      <w:r>
        <w:rPr/>
        <w:t>Изых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4.20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ых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Изыхские Коп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ind w:left="80" w:hanging="0"/>
              <w:jc w:val="right"/>
              <w:rPr/>
            </w:pPr>
            <w:r>
              <w:rPr>
                <w:sz w:val="26"/>
                <w:szCs w:val="26"/>
              </w:rPr>
              <w:t>21 человек согласно</w:t>
            </w:r>
          </w:p>
          <w:p>
            <w:pPr>
              <w:pStyle w:val="Normal"/>
              <w:ind w:left="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а регистрации</w:t>
            </w:r>
          </w:p>
          <w:p>
            <w:pPr>
              <w:pStyle w:val="Normal"/>
              <w:ind w:left="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публичных</w:t>
            </w:r>
          </w:p>
          <w:p>
            <w:pPr>
              <w:pStyle w:val="Normal"/>
              <w:ind w:left="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й (прилагается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Вопросы вынесенные на публичные слуш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Предоставление разрешения на  условно разрешенный вид использования земельного участка по адресу: Республика Хакасия, Алтайский район, п. Изыхские Копи, пер. Клубный, участок 2Б с разрешенным использованием « для размещения объектов образования» на «для размещения объектов культуры и спорт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на основании распоряжения Администрации Изыхского сельсовета № 10 от 14.03.2014 год « О назначении публичных слушаний»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публичных слушаний опубликовано в газете «Сельская правда» № 41 (9123) от 20 марта 2014 года и размешено на информационных стендах п. Изыхские Копи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: 8 апреля 2014 года с 16-00 час в помещении Администрации Изыхского сельсовет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едательствующий – Кононов А.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екретарь – Щепилова И.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еред началом проведения слушаний проведена регистрация прибывших граждан (населения) путем внесения в список присутствующих фамилий, имени, отчества и адреса регистрации присутствующих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ует 21 человека (граждан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/>
      </w:pPr>
      <w:r>
        <w:rPr>
          <w:sz w:val="26"/>
          <w:szCs w:val="26"/>
        </w:rPr>
        <w:t>Председателем слушаний открыты слушания, зачитан вопрос для рассмотрения, о порядке проведения слушаний, участниках слушаний.</w:t>
      </w:r>
    </w:p>
    <w:p>
      <w:pPr>
        <w:pStyle w:val="2"/>
        <w:ind w:firstLine="708"/>
        <w:rPr/>
      </w:pPr>
      <w:r>
        <w:rPr>
          <w:sz w:val="26"/>
          <w:szCs w:val="26"/>
        </w:rPr>
        <w:t>Голосовали по рассмотрению вышеперечисленного вопроса: за- 21 человека, против – нет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о рассматриваемому вопросу – председателем доведена информация  о существе обсуждаемого вопроса, его значимости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ab/>
        <w:t>Предложено внести предложения и замечания по предоставлению разрешения на  условно разрешенный вид использования земельного участк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ab/>
        <w:t>Предложений по внесению изменений, дополнений не поступило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м предложено голосование по предоставлению разрешения на  условно разрешенный вид использования земельного участка по адресу: Республика Хакасия, Алтайский район, п. Изыхские Копи, пер. Клубный, участок 2Б с разрешенным использованием « для размещения объектов образования» на «для размещения объектов культуры и спорта». 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Голосовали: за – 21 человека, против – нет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редседателем предложено принять решение по проведению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ить разрешение на  условно разрешенный вид использования земельного участка по адресу: Республика Хакасия, Алтайский район, п. Изыхские Копи, пер. Клубный, участок 2Б с разрешенным использованием « для размещения объектов образования» на «для размещения объектов культуры и спорта».</w:t>
        <w:tab/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ab/>
        <w:t>Голосовали: за – 21 человека, против –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БРАНИЯ (ПУБЛИЧНЫХ СЛУШАНИЙ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едоставить разрешение на  условно разрешенный вид использования земельного участка по адресу: Республика Хакасия, Алтайский район, п. Изыхские Копи, пер. Клубный, участок 2Б с разрешенным использованием « для размещения объектов образования» на «для размещения объектов культуры и спорта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  <w:tab/>
        <w:tab/>
        <w:tab/>
        <w:tab/>
        <w:tab/>
        <w:t>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>И.А. Щепи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4.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Список присутствующих на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ях по теме «Предоставление разрешения на  условно разрешенный вид использования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А.В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. Кравченко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.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Майская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Л.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Песчаная 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. Аткниных 119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а Е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Новая 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 А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Ленина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 С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майская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хин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Шолохова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кулина Л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50 лет Октября 7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О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Ленина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кова В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Клубный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 Т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Майская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к Г.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Шахтовая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к В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Шахтовая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Т.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Песчаная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Е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Ленина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Л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Новая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И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50 лет Октября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 В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Песчаная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Т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50 лет Октября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енко Н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Ленина 34-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убличным слушаниям по</w:t>
      </w:r>
      <w:r>
        <w:rPr>
          <w:sz w:val="28"/>
          <w:szCs w:val="28"/>
        </w:rPr>
        <w:t xml:space="preserve"> «</w:t>
      </w:r>
      <w:r>
        <w:rPr>
          <w:sz w:val="26"/>
          <w:szCs w:val="26"/>
        </w:rPr>
        <w:t>Предоставлению разрешения на  условно разрешенный вид использования земельного участка«для размещения объектов культуры и спор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ы вынесенные на публичные слуша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азрешения на  условно разрешенный вид использования земельного участка по адресу: Республика Хакасия, Алтайский район, п. Изыхские Копи, пер. Клубный, участок 2Б с разрешенным использованием « для размещения объектов образования» на «для размещения объектов культуры и спорта»;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на основании распоряжения Администрации Изыхского сельсовета № 10 от 14.03.2014 год « О назначении публичных слушаний»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публичных слушаний опубликовано в газете «Сельская правда» № 41 (9123) от 20 марта 2014 года и размешено на информационных стендах п. Изыхские Копи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: 8 апреля 2014 года с 16-00 час в помещении Администрации Изыхского сельсовета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ab/>
        <w:t>Председательствующий – Кононов А.В.</w:t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>Секретарь – Щепилова И.А.</w:t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ует 21 человек (граждан).</w:t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>Предложений по внесению изменений, дополнений не поступило.</w:t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БРАНИЯ (ПУБЛИЧНЫХ СЛУШАНИЙ)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разрешение на  условно разрешенный вид использования земельного участка по адресу: Республика Хакасия, Алтайский район, п. Изыхские Копи, пер. Клубный, участок 2Б «для размещения объектов культуры и спорта»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публичных слушаний: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Изыхского сельсовета - предоставить разрешение на  условно разрешенный вид использования земельного участка по адресу: Республика Хакасия, Алтайский район, п. Изыхские Копи, пер. Клубный, участок 2Б «для размещения объектов культуры и спор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А.В. Кононо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11:00Z</dcterms:created>
  <dc:creator>****</dc:creator>
  <dc:description/>
  <cp:keywords/>
  <dc:language>en-US</dc:language>
  <cp:lastModifiedBy>user</cp:lastModifiedBy>
  <cp:lastPrinted>2014-04-21T13:21:00Z</cp:lastPrinted>
  <dcterms:modified xsi:type="dcterms:W3CDTF">2014-04-21T05:23:00Z</dcterms:modified>
  <cp:revision>7</cp:revision>
  <dc:subject/>
  <dc:title>РОССИЙСКАЯ ФЕДЕРАЦИЯ</dc:title>
</cp:coreProperties>
</file>