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Изых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ыхского сельсовета за 201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24.03.2014 года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в Администрации </w:t>
      </w:r>
    </w:p>
    <w:p>
      <w:pPr>
        <w:pStyle w:val="Heading2"/>
        <w:rPr/>
      </w:pPr>
      <w:r>
        <w:rPr/>
        <w:t>Изых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4.03.201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овом зале МБУК Изых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Изыхские Коп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sz w:val="26"/>
                <w:szCs w:val="26"/>
              </w:rPr>
              <w:t>15 человек согласно</w:t>
            </w:r>
          </w:p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а регистрации</w:t>
            </w:r>
          </w:p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публичных</w:t>
            </w:r>
          </w:p>
          <w:p>
            <w:pPr>
              <w:pStyle w:val="Normal"/>
              <w:ind w:left="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й (прилагается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Вопрос вынесенный на публичные слуш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ение проекта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Публичные слушания проводятся на основании постановления Администрации Изыхского сельсовета № 10 от 07.03.2014 год « 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»»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Извещение о проведении публичных слушаний размещено на информационных стендах п. Изыхские Коп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: 23 марта 2014 года с 17-00 час в  актовом зале МБУК Изыхская СОШ,  п. Изыхские Коп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– Кононов А.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екретарь – Щепилова И.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еред началом проведения слушаний проведена регистрация прибывших граждан (населения) путем внесения в список присутствующих фамилий, имени, отчества и адреса регистрации присутствующи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На публичных слушаниях присутствует 15 человека (граждан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ем слушаний открыты слушания, зачитан вопрос для рассмотрения.</w:t>
      </w:r>
    </w:p>
    <w:p>
      <w:pPr>
        <w:pStyle w:val="2"/>
        <w:ind w:firstLine="708"/>
        <w:rPr/>
      </w:pPr>
      <w:r>
        <w:rPr>
          <w:sz w:val="26"/>
          <w:szCs w:val="26"/>
        </w:rPr>
        <w:t>Голосовали по рассмотрению вышеперечисленного вопроса: за - 15 человека, против – нет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 рассматриваемому вопросу – председателем доведена информация  о существе обсуждаемого вопроса, его значимост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о внести предложения и замечания по проекту решения «Об исполнении бюджета муниципального образования Изыхский сельсовет за 2013 год.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Предложений по внесению изменений, дополнений не поступило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Председателем предложено голосование по одобрению проекта решения «Об исполнении бюджета муниципального образования Изыхский сельсовет за 2013 год.»».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Голосовали: за – 15 человека, против – нет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едседателем предложено принять решение по проведению публичных слушаний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очередной сессии Совета депутатов утвердить проект решения «Об исполнении бюджета муниципального образования Изыхский сельсовет за 2013 год.»</w:t>
        <w:tab/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ab/>
        <w:t>Голосовали: за – 15 человека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Я (ПУБЛИЧНЫХ СЛУШАН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а решения «Об исполнении   бюджета муниципального образования Изыхский сельсовет за 2013 год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>И.А. Щепи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03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писок присутствующих на публ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ниях по теме «</w:t>
      </w:r>
      <w:r>
        <w:rPr>
          <w:b/>
          <w:sz w:val="28"/>
          <w:szCs w:val="28"/>
        </w:rPr>
        <w:t>Об исполнении бюджета муниципального образования Изыхского сельсовета за 2013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.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Кравченк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.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Песчаная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Аткниных 11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Е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Новая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 А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Ленина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 С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Шолохов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кулина Л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50 лет Октября 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Ленина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кова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Клубный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Т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Г.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Шахтов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В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Шахтов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.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 Песчаная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убличным слушаниям по</w:t>
      </w:r>
      <w:r>
        <w:rPr>
          <w:sz w:val="28"/>
          <w:szCs w:val="28"/>
        </w:rPr>
        <w:t xml:space="preserve"> «Об исполнении бюджета муниципального образования Изыхского сельсовета за 2013 год 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b w:val="false"/>
          <w:sz w:val="26"/>
          <w:szCs w:val="26"/>
        </w:rPr>
        <w:t>Вопрос вынесенные на публичные слуш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добрение проекта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проводятся на основании постановления Администрации Изыхского сельсовета № 10 от 07.03.2014 год « 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»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Извещение о проведении публичных слушаний размещено на информационных стендах п. Изыхские Коп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убличные слушания проводятся: 23 марта 2014 года с 17-00 час в  актовом зале МБУК Изыхская СОШ,  п. Изыхские Коп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– Кононов А.В.</w:t>
      </w:r>
    </w:p>
    <w:p>
      <w:pPr>
        <w:pStyle w:val="Normal"/>
        <w:ind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кретарь – Щепилова И.А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убличных слушаниях присутствует 15 человек (граждан)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ожений по внесению изменений, дополнений не поступило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Я (ПУБЛИЧНЫХ СЛУШАНИЙ)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епутатов муниципального образования Изыхский сельсовет принять решение по утверждению проекта решения «Об исполнении   бюджета муниципального образования Изыхский сельсовет за 2013 год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А.В. Конон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1:00Z</dcterms:created>
  <dc:creator>Пользователь</dc:creator>
  <dc:description/>
  <cp:keywords/>
  <dc:language>en-US</dc:language>
  <cp:lastModifiedBy>user</cp:lastModifiedBy>
  <cp:lastPrinted>2014-04-21T14:31:00Z</cp:lastPrinted>
  <dcterms:modified xsi:type="dcterms:W3CDTF">2014-04-21T06:33:00Z</dcterms:modified>
  <cp:revision>10</cp:revision>
  <dc:subject/>
  <dc:title>РОССИЙСКАЯ ФЕДЕРАЦИЯ</dc:title>
</cp:coreProperties>
</file>