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01 июля 2014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</w:rPr>
      </w:pPr>
      <w:r>
        <w:rPr>
          <w:b/>
        </w:rPr>
        <w:t xml:space="preserve">Форма торгов и их наименование: </w:t>
      </w:r>
      <w:r>
        <w:rPr>
          <w:bCs/>
        </w:rPr>
        <w:t xml:space="preserve">Открытый аукцион в электронной форме на право заключения муниципального контракта  на </w:t>
      </w:r>
      <w:r>
        <w:rPr/>
        <w:t>выполнение работ по  модернизации оборудования котельной п.Изыхские Копи в рамках реализации государственной программы «Энергосбережение и повышение энергоэффективности в Республике Хакасия на 2013-2015 годы и перспективу до 2020 года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</w:rPr>
      </w:pPr>
      <w:r>
        <w:rPr>
          <w:b/>
        </w:rPr>
        <w:t xml:space="preserve">Заказчик: </w:t>
      </w:r>
      <w:bookmarkStart w:id="0" w:name="_Ref125819800"/>
      <w:r>
        <w:rPr>
          <w:b/>
        </w:rPr>
        <w:t>Администрация м</w:t>
      </w:r>
      <w:r>
        <w:rPr/>
        <w:t>униципального образования Изыхский сельсовет Алтайского района Республики Хакасия</w:t>
      </w:r>
    </w:p>
    <w:p>
      <w:pPr>
        <w:pStyle w:val="Normal"/>
        <w:spacing w:before="0" w:after="120"/>
        <w:jc w:val="both"/>
        <w:rPr/>
      </w:pPr>
      <w:bookmarkEnd w:id="0"/>
      <w:r>
        <w:rPr>
          <w:b/>
          <w:color w:val="000000"/>
        </w:rPr>
        <w:t xml:space="preserve">Место нахождения, почтовый адрес: </w:t>
      </w:r>
      <w:r>
        <w:rPr/>
        <w:t>655681, Республика Хакасия, Алтайский район, п.Изыхские Копи, ул. Октябрьская, 10.</w:t>
      </w:r>
    </w:p>
    <w:p>
      <w:pPr>
        <w:pStyle w:val="Normal"/>
        <w:ind w:left="40" w:firstLine="539"/>
        <w:rPr/>
      </w:pPr>
      <w:r>
        <w:rPr>
          <w:b/>
          <w:color w:val="000000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zihss</w:t>
        </w:r>
        <w:r>
          <w:rPr>
            <w:rStyle w:val="InternetLink"/>
          </w:rPr>
          <w:t>@mail.ru</w:t>
        </w:r>
      </w:hyperlink>
    </w:p>
    <w:p>
      <w:pPr>
        <w:pStyle w:val="Normal"/>
        <w:ind w:left="40" w:firstLine="539"/>
        <w:rPr/>
      </w:pPr>
      <w:r>
        <w:rPr>
          <w:b/>
          <w:color w:val="000000"/>
        </w:rPr>
        <w:t xml:space="preserve">Контактное лицо: </w:t>
      </w:r>
      <w:r>
        <w:rPr>
          <w:color w:val="000000"/>
        </w:rPr>
        <w:t>Полякова Наталья Николаевна</w:t>
      </w:r>
      <w:r>
        <w:rPr/>
        <w:t>.</w:t>
      </w:r>
    </w:p>
    <w:p>
      <w:pPr>
        <w:pStyle w:val="Normal"/>
        <w:ind w:left="40" w:firstLine="540"/>
        <w:rPr>
          <w:b/>
          <w:b/>
        </w:rPr>
      </w:pPr>
      <w:r>
        <w:rPr>
          <w:b/>
          <w:color w:val="000000"/>
        </w:rPr>
        <w:t xml:space="preserve">Контактный телефон: </w:t>
      </w:r>
      <w:r>
        <w:rPr>
          <w:b/>
        </w:rPr>
        <w:t>8 (39041) 2-71-66, 2-72-66</w:t>
      </w:r>
    </w:p>
    <w:p>
      <w:pPr>
        <w:pStyle w:val="Normal"/>
        <w:ind w:firstLine="540"/>
        <w:rPr/>
      </w:pPr>
      <w:r>
        <w:rPr>
          <w:b/>
          <w:color w:val="000000"/>
        </w:rPr>
        <w:t xml:space="preserve">Факс: </w:t>
      </w:r>
      <w:r>
        <w:rPr>
          <w:b/>
        </w:rPr>
        <w:t>8 (39041) 2-71-66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spacing w:before="0" w:after="0"/>
        <w:ind w:left="40" w:firstLine="527"/>
        <w:jc w:val="both"/>
        <w:rPr/>
      </w:pPr>
      <w:r>
        <w:rPr/>
        <w:t xml:space="preserve">Извещение и документация об открытом аукционе в электронной форме были размещены 17 июня 2014 года на Электронной площадке </w:t>
      </w:r>
      <w:hyperlink r:id="rId3">
        <w:r>
          <w:rPr>
            <w:rStyle w:val="InternetLink"/>
          </w:rPr>
          <w:t>http://sberbank-ast.ru/</w:t>
        </w:r>
      </w:hyperlink>
      <w:r>
        <w:rPr/>
        <w:t xml:space="preserve"> в сети «Интернет» (ЗАО «Сбербанк – Автоматизированная система торгов») и на официальном сайте Российской Федерации для размещения информации о размещении заказов</w:t>
      </w:r>
      <w:r>
        <w:rPr>
          <w:u w:val="single"/>
        </w:rPr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На заседании аукционной комиссии (далее – комиссия) присутствовали: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10065" w:leader="none"/>
        </w:tabs>
        <w:ind w:firstLine="568"/>
        <w:jc w:val="both"/>
        <w:rPr/>
      </w:pPr>
      <w:r>
        <w:rPr>
          <w:color w:val="000000"/>
        </w:rPr>
        <w:t>1. Кононов А.В.</w:t>
      </w:r>
      <w:r>
        <w:rPr>
          <w:bCs/>
        </w:rPr>
        <w:t xml:space="preserve"> –</w:t>
      </w:r>
      <w:r>
        <w:rPr>
          <w:color w:val="000000"/>
          <w:w w:val="105"/>
        </w:rPr>
        <w:t xml:space="preserve"> глава муниципального образования Изыхский сельсовет,</w:t>
      </w:r>
      <w:r>
        <w:rPr>
          <w:color w:val="000000"/>
        </w:rPr>
        <w:t xml:space="preserve"> председатель аукционной комиссии;</w:t>
      </w:r>
    </w:p>
    <w:p>
      <w:pPr>
        <w:pStyle w:val="Normal"/>
        <w:tabs>
          <w:tab w:val="clear" w:pos="708"/>
          <w:tab w:val="left" w:pos="851" w:leader="none"/>
        </w:tabs>
        <w:ind w:firstLine="568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pacing w:val="-1"/>
          <w:w w:val="105"/>
        </w:rPr>
        <w:t>Полякова Н.Н.</w:t>
      </w:r>
      <w:r>
        <w:rPr>
          <w:color w:val="000000"/>
        </w:rPr>
        <w:t xml:space="preserve"> – главный бухгалтер </w:t>
      </w:r>
      <w:r>
        <w:rPr>
          <w:color w:val="000000"/>
          <w:w w:val="105"/>
        </w:rPr>
        <w:t>муниципального образования Изыхский сельсовет</w:t>
      </w:r>
      <w:r>
        <w:rPr>
          <w:color w:val="000000"/>
          <w:spacing w:val="-1"/>
          <w:w w:val="105"/>
        </w:rPr>
        <w:t>, секретарь аукционной комисси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8"/>
        <w:jc w:val="both"/>
        <w:rPr/>
      </w:pPr>
      <w:r>
        <w:rPr>
          <w:color w:val="000000"/>
        </w:rPr>
        <w:t>3. Коркина Е.И.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</w:rPr>
        <w:t xml:space="preserve">– бухгалтер </w:t>
      </w:r>
      <w:r>
        <w:rPr>
          <w:color w:val="000000"/>
          <w:w w:val="105"/>
        </w:rPr>
        <w:t>муниципального образования Изыхский сельсовет</w:t>
      </w:r>
      <w:r>
        <w:rPr>
          <w:color w:val="000000"/>
        </w:rPr>
        <w:t>, член аукционной комиссии;</w:t>
      </w:r>
    </w:p>
    <w:p>
      <w:pPr>
        <w:pStyle w:val="Normal"/>
        <w:tabs>
          <w:tab w:val="clear" w:pos="708"/>
          <w:tab w:val="left" w:pos="851" w:leader="none"/>
        </w:tabs>
        <w:ind w:firstLine="568"/>
        <w:jc w:val="both"/>
        <w:rPr/>
      </w:pPr>
      <w:r>
        <w:rPr>
          <w:color w:val="000000"/>
        </w:rPr>
        <w:t xml:space="preserve">4. Сидорова О.С. – депутат 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  <w:w w:val="105"/>
        </w:rPr>
        <w:t>муниципального образования Изыхский сельсовет,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</w:rPr>
        <w:t>член аукционной комиссии;</w:t>
      </w:r>
    </w:p>
    <w:p>
      <w:pPr>
        <w:pStyle w:val="Normal"/>
        <w:tabs>
          <w:tab w:val="clear" w:pos="708"/>
          <w:tab w:val="left" w:pos="851" w:leader="none"/>
        </w:tabs>
        <w:ind w:firstLine="568"/>
        <w:jc w:val="both"/>
        <w:rPr>
          <w:color w:val="000000"/>
        </w:rPr>
      </w:pPr>
      <w:r>
        <w:rPr>
          <w:color w:val="000000"/>
        </w:rPr>
        <w:t>6. Щепилова И.А.</w:t>
      </w:r>
      <w:r>
        <w:rPr/>
        <w:t xml:space="preserve"> </w:t>
      </w:r>
      <w:r>
        <w:rPr>
          <w:color w:val="000000"/>
        </w:rPr>
        <w:t xml:space="preserve">– </w:t>
      </w:r>
      <w:r>
        <w:rPr/>
        <w:t>специалист</w:t>
      </w:r>
      <w:r>
        <w:rPr>
          <w:color w:val="000000"/>
          <w:w w:val="105"/>
        </w:rPr>
        <w:t xml:space="preserve"> муниципального образования Изыхский сельсовет</w:t>
      </w:r>
      <w:r>
        <w:rPr/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седание комиссии правомочно.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рассмотрения вторых частей заявок на участие в настоящем аукционе проводилась комиссией 01 июля 2014 г. по адресу: Республика Хакасия, Алтайский район, </w:t>
      </w:r>
      <w:r>
        <w:rPr>
          <w:rFonts w:cs="Times New Roman" w:ascii="Times New Roman" w:hAnsi="Times New Roman"/>
          <w:color w:val="FF0000"/>
          <w:sz w:val="24"/>
          <w:szCs w:val="24"/>
        </w:rPr>
        <w:t>п.Изыхские Копи, ул. Октябрьская, 10.</w:t>
      </w:r>
    </w:p>
    <w:p>
      <w:pPr>
        <w:pStyle w:val="Normal"/>
        <w:ind w:firstLine="567"/>
        <w:jc w:val="both"/>
        <w:rPr/>
      </w:pPr>
      <w:r>
        <w:rPr>
          <w:b/>
        </w:rPr>
        <w:t>Начальная (максимальная) цена контракта: 840791,30</w:t>
      </w:r>
      <w:r>
        <w:rPr/>
        <w:t xml:space="preserve"> (Восемьсот сорок тысяч семьсот девяносто один рубль  30 копеек с учетом НДС). В стоимость работ, предложенную участником размещения заказа, должны быть включены расходы на уплату налогов, сборов, и иных платежей. Аукцион признан состоявшимся , так как до окончания указанного в извещении о проведении  открытого аукциона в электронной форме срока подачи заявок на участие в аукционе 12 июля 2014г. 09-10 поступило три заявки на участие в аукционе. </w:t>
      </w:r>
    </w:p>
    <w:p>
      <w:pPr>
        <w:pStyle w:val="BodyText2"/>
        <w:keepNext w:val="true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1984"/>
        <w:gridCol w:w="1668"/>
        <w:gridCol w:w="2868"/>
      </w:tblGrid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, ранжированные по мере убывания,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 предло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, защищенный номер заяв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размещения заказа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79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79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егионЭнергоМонтаж»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0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69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ибэнерго»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10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69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чинский котельный завод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Комиссия рассмотрела вторые части заявок на участие в аукционе на предмет их соответствия требованиям, установленным документацией об открытом аукционе в электронной форме, а также содержащиеся в реестре участников размещения заказа, получивших аккредитацию на электронной площадке, сведения об участниках размещения заказа, в результате чего приняла следующее решение (результаты голосования представлены в Приложении к Протоколу подведения итогов открытого аукциона в электронной форме)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BodyText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5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67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РегионЭнергоМонта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ибэнер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чинский котельный завод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Признать победителем открытого аукциона в электронной форме </w:t>
      </w:r>
      <w:r>
        <w:rPr>
          <w:sz w:val="22"/>
          <w:szCs w:val="22"/>
        </w:rPr>
        <w:t>ООО «РегионЭнергоМонтаж»</w:t>
      </w:r>
      <w:r>
        <w:rPr/>
        <w:t>, находящееся по адресу: 656000, Алтайский край, г.Барнаул ул.Взлетная, д.35 ценой контракта 634797,26 рублей</w:t>
      </w:r>
    </w:p>
    <w:p>
      <w:pPr>
        <w:pStyle w:val="Normal"/>
        <w:ind w:firstLine="567"/>
        <w:jc w:val="both"/>
        <w:rPr/>
      </w:pPr>
      <w:r>
        <w:rPr/>
        <w:t xml:space="preserve">Настоящий протокол подлежит размещению на электронной площадке в сети «Интернет»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открытого аукциона.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521" w:hanging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1400" cy="223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2051"/>
                              <w:gridCol w:w="1066"/>
                              <w:gridCol w:w="397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Председатель 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1" w:before="40" w:after="40"/>
                                    <w:ind w:left="40" w:right="4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онов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>Члены: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1" w:before="40" w:after="40"/>
                                    <w:ind w:left="40" w:right="4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w w:val="105"/>
                                    </w:rPr>
                                    <w:t>Полякова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1" w:before="40" w:after="40"/>
                                    <w:ind w:left="40" w:right="4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ркин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1" w:before="40" w:after="40"/>
                                    <w:ind w:left="40" w:right="4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идорова О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>Секретарь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1" w:before="30" w:after="30"/>
                                    <w:ind w:left="40" w:right="4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Щепилова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 w:before="40" w:after="40"/>
                                    <w:ind w:left="40" w:right="4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азчик: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 w:before="30" w:after="30"/>
                                    <w:ind w:left="40" w:right="4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1" w:before="30" w:after="30"/>
                                    <w:ind w:left="40" w:right="4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онов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 w:before="30" w:after="30"/>
                                    <w:ind w:left="40" w:right="4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w w:val="10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w w:val="10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w w:val="105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w w:val="10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 w:before="30" w:after="30"/>
                                    <w:ind w:left="40" w:right="4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10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10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 w:before="40" w:after="40"/>
                                    <w:ind w:left="40" w:right="40" w:hanging="0"/>
                                    <w:rPr>
                                      <w:color w:val="000000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 w:before="40" w:after="40"/>
                                    <w:ind w:left="40" w:righ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75.6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2051"/>
                        <w:gridCol w:w="1066"/>
                        <w:gridCol w:w="397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Председатель 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1" w:before="40" w:after="40"/>
                              <w:ind w:left="40" w:right="4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нонов А.В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>Члены: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1" w:before="40" w:after="40"/>
                              <w:ind w:left="40" w:right="4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w w:val="105"/>
                              </w:rPr>
                              <w:t>Полякова Н.Н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rPr>
                                <w:rFonts w:eastAsia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1" w:before="40" w:after="40"/>
                              <w:ind w:left="40" w:right="4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ркина Е.И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rPr>
                                <w:rFonts w:eastAsia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39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1" w:before="40" w:after="40"/>
                              <w:ind w:left="40" w:right="4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идорова О.С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>Секретарь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1" w:before="30" w:after="30"/>
                              <w:ind w:left="40" w:right="4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Щепилова И.А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 w:before="40" w:after="40"/>
                              <w:ind w:left="40" w:right="4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азчик: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 w:before="30" w:after="30"/>
                              <w:ind w:left="40" w:right="4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rPr>
                                <w:rFonts w:eastAsia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1" w:before="30" w:after="30"/>
                              <w:ind w:left="40" w:right="4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нонов А.В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rPr>
                                <w:rFonts w:eastAsia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 w:before="30" w:after="30"/>
                              <w:ind w:left="40" w:right="4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w w:val="10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w w:val="10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rPr>
                                <w:rFonts w:eastAsia="Arial"/>
                                <w:b/>
                                <w:b/>
                                <w:color w:val="000000"/>
                                <w:w w:val="105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w w:val="105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 w:before="30" w:after="30"/>
                              <w:ind w:left="40" w:right="40" w:hanging="0"/>
                              <w:rPr>
                                <w:rFonts w:ascii="Arial" w:hAnsi="Arial" w:eastAsia="Arial" w:cs="Arial"/>
                                <w:color w:val="000000"/>
                                <w:w w:val="10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0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 w:before="40" w:after="40"/>
                              <w:ind w:left="40" w:right="40" w:hanging="0"/>
                              <w:rPr>
                                <w:color w:val="000000"/>
                                <w:w w:val="105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 w:before="40" w:after="40"/>
                              <w:ind w:left="40" w:righ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6">
    <w:name w:val="Название Знак"/>
    <w:basedOn w:val="Style13"/>
    <w:qFormat/>
    <w:rPr>
      <w:rFonts w:eastAsia="Times New Roman"/>
      <w:b/>
      <w:bCs/>
      <w:sz w:val="28"/>
      <w:szCs w:val="24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2160" w:leader="none"/>
      </w:tabs>
      <w:ind w:left="1584" w:hanging="504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ihss@mail.ru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35:00Z</dcterms:created>
  <dc:creator>Борисова Н.А.</dc:creator>
  <dc:description/>
  <cp:keywords/>
  <dc:language>en-US</dc:language>
  <cp:lastModifiedBy>User</cp:lastModifiedBy>
  <cp:lastPrinted>2012-07-03T09:42:00Z</cp:lastPrinted>
  <dcterms:modified xsi:type="dcterms:W3CDTF">2014-07-02T03:35:00Z</dcterms:modified>
  <cp:revision>2</cp:revision>
  <dc:subject/>
  <dc:title/>
</cp:coreProperties>
</file>