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ЫХСКИЙ 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/>
      </w:pPr>
      <w:r>
        <w:rPr>
          <w:b/>
          <w:sz w:val="26"/>
          <w:szCs w:val="26"/>
        </w:rPr>
        <w:t>публичных слушаний по проекту решения Совета депутатов о 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ыхский сель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20.06.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>
          <w:sz w:val="26"/>
          <w:szCs w:val="26"/>
        </w:rPr>
        <w:t>п. Изыхские Коп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в муниципальном образовани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ыхский сель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6.2014</w:t>
      </w:r>
    </w:p>
    <w:p>
      <w:pPr>
        <w:pStyle w:val="Normal"/>
        <w:rPr/>
      </w:pPr>
      <w:r>
        <w:rPr>
          <w:sz w:val="26"/>
          <w:szCs w:val="26"/>
        </w:rPr>
        <w:t>16-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17 человек согласно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списка регистра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частников публичных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слушаний (прилагае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едательствующий – Кононов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екретарь – Жвакова А.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1. О проекте решения Совета депутатов Изыхского сельсовета «О внесении изменений и дополнений в Устав муниципального образования Изыхский сельсовет Алтайского района Республики Хака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Слушали: Кононова А.В. - председательствующего на публичных слушаниях.  Он проинформировал о существе обсуждаемого вопроса, его значимости, порядке проведения слушаний, участниках слушаний, зачитал проект Решения Совета депутатов Изыхского сельсовета «О внесении изменений и дополнений в Устав муниципального образования Изыхский сельсовет Алтайского района Республики Хакасия».</w:t>
      </w:r>
    </w:p>
    <w:p>
      <w:pPr>
        <w:pStyle w:val="2"/>
        <w:rPr/>
      </w:pPr>
      <w:r>
        <w:rPr>
          <w:sz w:val="26"/>
          <w:szCs w:val="26"/>
        </w:rPr>
        <w:tab/>
        <w:t>Замечаний и предложений по проекту решения «О внесении изменений и дополнений в Устав муниципального образования Изыхский сельсовет Алтайского района Республики Хакасия не поступал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и обсудив проект решения «О внесении изменений и дополнений в Устав муниципального образования Изыхский сельсовет» на публичных слушаниях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360"/>
        <w:jc w:val="both"/>
        <w:rPr/>
      </w:pPr>
      <w:r>
        <w:rPr>
          <w:sz w:val="26"/>
          <w:szCs w:val="26"/>
        </w:rPr>
        <w:tab/>
        <w:t>Рекомендовать Совету депутатов Изыхского сельсовета утвердить проект решения Совета депутатов Изыхского сельсовета «О внесении изменений и дополнений в Устав муниципального образования Изыхский сельсовет Алтайского района Республики Хакасия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Решение принято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</w:t>
        <w:tab/>
        <w:tab/>
        <w:tab/>
        <w:tab/>
        <w:tab/>
        <w:t>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 xml:space="preserve">                                                         </w:t>
        <w:tab/>
        <w:t>А.Е. Жв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писок присутствующих на публичных слушаниях «О внесении изменений и дополнений в Устав муниципального образования Изыхский сельсовет Алтайского района Республики Хакас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онов А.В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Щепилова И.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ркина Е.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руков А.С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ракулина Л.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дорова О.С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вакова А.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лок Г.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яшенко Т.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мцев О.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отова Е.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плин А.Ф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ыскин Е.В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еккер А.В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монова Г.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узеванова М.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чужанина Е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8:00Z</dcterms:created>
  <dc:creator>1</dc:creator>
  <dc:description/>
  <cp:keywords/>
  <dc:language>en-US</dc:language>
  <cp:lastModifiedBy>user</cp:lastModifiedBy>
  <cp:lastPrinted>2013-07-09T11:47:00Z</cp:lastPrinted>
  <dcterms:modified xsi:type="dcterms:W3CDTF">2014-07-02T05:27:00Z</dcterms:modified>
  <cp:revision>23</cp:revision>
  <dc:subject/>
  <dc:title>Главе администрации</dc:title>
</cp:coreProperties>
</file>