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tbl>
      <w:tblPr>
        <w:tblW w:w="390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2291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проекту реш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6</w:t>
            </w:r>
            <w:r>
              <w:rPr/>
              <w:t xml:space="preserve">  от 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1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4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676"/>
        <w:gridCol w:w="1741"/>
        <w:gridCol w:w="157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4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153</w:t>
            </w:r>
          </w:p>
        </w:tc>
      </w:tr>
      <w:tr>
        <w:trPr>
          <w:trHeight w:val="557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46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982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46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982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46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982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46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982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  <w:lang w:val="en-US"/>
              </w:rPr>
              <w:t>46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29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6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29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  <w:lang w:val="en-US"/>
              </w:rPr>
              <w:t>46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29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  <w:lang w:val="en-US"/>
              </w:rPr>
              <w:t>46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29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9:00Z</dcterms:created>
  <dc:creator>user</dc:creator>
  <dc:description/>
  <cp:keywords/>
  <dc:language>en-US</dc:language>
  <cp:lastModifiedBy>User</cp:lastModifiedBy>
  <cp:lastPrinted>2013-12-26T10:19:00Z</cp:lastPrinted>
  <dcterms:modified xsi:type="dcterms:W3CDTF">2014-05-29T03:37:00Z</dcterms:modified>
  <cp:revision>3</cp:revision>
  <dc:subject/>
  <dc:title/>
</cp:coreProperties>
</file>