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Приложение </w:t>
      </w:r>
      <w:r>
        <w:rPr>
          <w:bCs/>
          <w:sz w:val="26"/>
          <w:szCs w:val="26"/>
          <w:lang w:val="en-US"/>
        </w:rPr>
        <w:t>4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к решению Совета депутатов Изыхский сель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х программ  предусмотренных к финансированию из бюджета Изыхского сельсовета на 2014 год и плановый период 2015 и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684"/>
        <w:gridCol w:w="1133"/>
        <w:gridCol w:w="1244"/>
        <w:gridCol w:w="1441"/>
        <w:gridCol w:w="1083"/>
      </w:tblGrid>
      <w:tr>
        <w:trPr>
          <w:trHeight w:val="38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 за  1 кв.2014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дорожно-уличной сети в муниципальном образовании Изыхский сельсовет с 2011-2015г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муниципальном образовании Изыхский сельсовет на 2011-2015 год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вода 2010-2020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рнизация объектов коммунальной инфраструктуры  муниципального образования Изыхский сельсовет на 2011-2015 г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илактика преступности и правонарушений несовершеннолетних на 2010-2015г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рриториальное планирование МО Изыхский сельсовет на 2012-2015г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субъектов малого и среднего предпринимательства в МО Изыхский сельсовет на 2011-2015г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985" w:right="851" w:gutter="0" w:header="709" w:top="765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9:00Z</dcterms:created>
  <dc:creator>user</dc:creator>
  <dc:description/>
  <cp:keywords/>
  <dc:language>en-US</dc:language>
  <cp:lastModifiedBy>User</cp:lastModifiedBy>
  <cp:lastPrinted>2013-12-26T13:55:00Z</cp:lastPrinted>
  <dcterms:modified xsi:type="dcterms:W3CDTF">2014-05-29T07:40:00Z</dcterms:modified>
  <cp:revision>15</cp:revision>
  <dc:subject/>
  <dc:title>Приложение  10</dc:title>
</cp:coreProperties>
</file>