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ый извещатель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ожарный извещатель – специальное техническое устройство, предназначенное для своевременного предупреждения в случае появления очагов возгорания. Иногда его называют датчиком, однако это не совсем правильно, так как датчик – это лишь один из основных элементов, расположенных в пожарном извещателе. Однако, так как в технической документации он именуется зачастую именно «датчик», можно придерживаться этого правила.</w:t>
      </w:r>
    </w:p>
    <w:p>
      <w:pPr>
        <w:pStyle w:val="Heading2"/>
        <w:ind w:left="6663" w:hanging="6663"/>
        <w:rPr>
          <w:sz w:val="26"/>
          <w:szCs w:val="26"/>
        </w:rPr>
      </w:pPr>
      <w:r>
        <w:rPr>
          <w:sz w:val="26"/>
          <w:szCs w:val="26"/>
        </w:rPr>
        <w:t>Классификация пожарных извещателей.</w:t>
      </w:r>
    </w:p>
    <w:p>
      <w:pPr>
        <w:pStyle w:val="Style22"/>
        <w:rPr>
          <w:sz w:val="26"/>
          <w:szCs w:val="26"/>
        </w:rPr>
      </w:pPr>
      <w:r>
        <w:rPr>
          <w:rStyle w:val="Emphasis"/>
          <w:sz w:val="26"/>
          <w:szCs w:val="26"/>
          <w:u w:val="single"/>
        </w:rPr>
        <w:t>Классифицируется оборудования для извещения о пожаре по двум факторам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физический принцип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араметр активации</w:t>
      </w:r>
    </w:p>
    <w:p>
      <w:pPr>
        <w:pStyle w:val="Style22"/>
        <w:rPr>
          <w:sz w:val="26"/>
          <w:szCs w:val="26"/>
        </w:rPr>
      </w:pPr>
      <w:r>
        <w:rPr>
          <w:rStyle w:val="Emphasis"/>
          <w:sz w:val="26"/>
          <w:szCs w:val="26"/>
          <w:u w:val="single"/>
        </w:rPr>
        <w:t>Обнаруживает возгорание и активируется извещатель по одной из трех причин: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езкое повышение температуры в окружении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 воздухе резко повышается концентрация частиц дыма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оявления в окружающей среде излучения, испускаемого открытым пламенем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алее будут рассмотрены основные типы моделей пожарных извещателей.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5657850" cy="142875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>
          <w:sz w:val="26"/>
          <w:szCs w:val="26"/>
        </w:rPr>
      </w:pPr>
      <w:r>
        <w:rPr>
          <w:sz w:val="26"/>
          <w:szCs w:val="26"/>
        </w:rPr>
        <w:t>Тепловые извещатели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Тепловые извещатели реагируют на резкое изменение температуры в окружающей среде. Как правило, в них устанавливается механизм, способный реагировать на температуру до 75 градусов по Цельсию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Тепловые дифференциальные извещатели – одни из наиболее распространенных, так как характеризуются оперативностью реагирования и стабильностью в работе. У них внутри располагается пара теплочувствительных элементов. Первый из которых изолирован и никак не контактирует с окружением, второй имеет выход наружу.</w:t>
      </w:r>
    </w:p>
    <w:p>
      <w:pPr>
        <w:pStyle w:val="Style22"/>
        <w:rPr/>
      </w:pPr>
      <w:hyperlink r:id="rId4" w:tgtFrame="_blank">
        <w:r>
          <w:rPr>
            <w:rStyle w:val="InternetLink"/>
            <w:sz w:val="26"/>
            <w:szCs w:val="26"/>
          </w:rPr>
          <w:t>Дымовые модели датчиков</w:t>
        </w:r>
      </w:hyperlink>
      <w:r>
        <w:rPr>
          <w:sz w:val="26"/>
          <w:szCs w:val="26"/>
        </w:rPr>
        <w:t xml:space="preserve"> оповещают о пожаре в том случае, если в окружающей среде резко возрастает концентрация дымовых частиц. Так как дым может характеризоваться по различным параметрам, выделяют несколько типов дымовых пожарных извещателей: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Ионизационный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птический</w:t>
      </w:r>
    </w:p>
    <w:p>
      <w:pPr>
        <w:pStyle w:val="Normal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Линейный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омбинированные модели получили более редкое распространение из-за своей сложности конструкции и высокой стоимости по сравнению с приборами определенного типа. Однако стоит отметить, что они обладают большей надежностью и универсальностью. Никто не знает, каким образом возникнет возгорание и чем оно будет характеризоваться. К примеру, пламя может гореть и без выделения обильного дыма – дымовые модели в таких условиях не способны дать вовремя оповещение о пожаре.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5657850" cy="1426845"/>
            <wp:effectExtent l="0" t="0" r="0" b="0"/>
            <wp:docPr id="2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>
          <w:sz w:val="26"/>
          <w:szCs w:val="26"/>
        </w:rPr>
      </w:pPr>
      <w:r>
        <w:rPr>
          <w:sz w:val="26"/>
          <w:szCs w:val="26"/>
        </w:rPr>
        <w:t>Дымовые извещатели</w:t>
      </w:r>
    </w:p>
    <w:p>
      <w:pPr>
        <w:pStyle w:val="Style22"/>
        <w:rPr/>
      </w:pPr>
      <w:hyperlink r:id="rId7" w:tgtFrame="_blank">
        <w:r>
          <w:rPr>
            <w:rStyle w:val="InternetLink"/>
            <w:sz w:val="26"/>
            <w:szCs w:val="26"/>
          </w:rPr>
          <w:t>Извещатели пламени</w:t>
        </w:r>
      </w:hyperlink>
      <w:r>
        <w:rPr>
          <w:sz w:val="26"/>
          <w:szCs w:val="26"/>
        </w:rPr>
        <w:t xml:space="preserve"> – еще одна разновидность устройств, которые реагируют на появление открытого очага возгорания. Они могут встречаться на рынке двух типов:</w:t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льтрафиолетовые</w:t>
      </w:r>
    </w:p>
    <w:p>
      <w:pPr>
        <w:pStyle w:val="Normal"/>
        <w:numPr>
          <w:ilvl w:val="0"/>
          <w:numId w:val="6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Инфракрасные</w:t>
      </w:r>
    </w:p>
    <w:p>
      <w:pPr>
        <w:pStyle w:val="Style22"/>
        <w:rPr/>
      </w:pPr>
      <w:r>
        <w:rPr>
          <w:sz w:val="26"/>
          <w:szCs w:val="26"/>
        </w:rPr>
        <w:t xml:space="preserve">Самыми распространенными являются ручные извещатели, которые приводятся в действие человеком. Для этого необходимо повернуть или опустить рычаг, расположенный на них, и мгновенно начнет раздаваться предупреждающий сигнал. Ими оснащаются все общественные здания, однако к категории </w:t>
      </w:r>
      <w:hyperlink r:id="rId8" w:tgtFrame="_blank">
        <w:r>
          <w:rPr>
            <w:rStyle w:val="InternetLink"/>
            <w:sz w:val="26"/>
            <w:szCs w:val="26"/>
          </w:rPr>
          <w:t>автономных</w:t>
        </w:r>
      </w:hyperlink>
      <w:r>
        <w:rPr>
          <w:sz w:val="26"/>
          <w:szCs w:val="26"/>
        </w:rPr>
        <w:t xml:space="preserve"> они не относятся.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5657850" cy="1426845"/>
            <wp:effectExtent l="0" t="0" r="0" b="0"/>
            <wp:docPr id="3" name="Рисунок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>
          <w:sz w:val="26"/>
          <w:szCs w:val="26"/>
        </w:rPr>
      </w:pPr>
      <w:r>
        <w:rPr>
          <w:sz w:val="26"/>
          <w:szCs w:val="26"/>
        </w:rPr>
        <w:t>Извещатели пламени</w:t>
      </w:r>
    </w:p>
    <w:p>
      <w:pPr>
        <w:pStyle w:val="Heading2"/>
        <w:ind w:left="6663" w:hanging="709"/>
        <w:rPr>
          <w:sz w:val="26"/>
          <w:szCs w:val="26"/>
        </w:rPr>
      </w:pPr>
      <w:r>
        <w:rPr>
          <w:sz w:val="26"/>
          <w:szCs w:val="26"/>
        </w:rPr>
        <w:t>Принцип работы пожарных извещателей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Многообразие пожарных извещателей обусловило различные принципы их работы. Коротко рассмотрим каждый в отдельности.</w:t>
      </w:r>
    </w:p>
    <w:p>
      <w:pPr>
        <w:pStyle w:val="Style22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Принцип работы тепловых пожарных извещателей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У простых точечных тепловых датчиков внутри располагается специальный элемент, который реагирует на изменение температуры в окружающей среде. Как правило, максимальная температура определения возгорания у таких устройств невысокая – до 75 градусов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Однако встречаются более сложные и усовершенствованные модели, где за основу взята электрическая цепь, у которой отрицательное температурное сопротивление. Как только градус в окружении начинает увеличиваться, сопротивление резко возрастает и вызывает протекание тока большой силы. В тот момент, когда его величина преодолеет пороговую, датчик приводится в действие и начинает вырабатывать сигнал тревоги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остоинствами такого устройства по сравнению с обычными тепловыми контактными датчиками являются возможность регулировки предельной температуры и оперативность реагирования.</w:t>
      </w:r>
    </w:p>
    <w:p>
      <w:pPr>
        <w:pStyle w:val="Style22"/>
        <w:rPr/>
      </w:pPr>
      <w:r>
        <w:rPr>
          <w:sz w:val="26"/>
          <w:szCs w:val="26"/>
        </w:rPr>
        <w:t>В дифференциальных тепловых извещателях устанавливается два термоэлемента. Один из них располагается внутри и не имеет возможности контактировать с окружающей средой, второй наоборот – устанавливается снаружи. Третьим элементом является дифференциальный усилитель, который формирует сигнал, прямо пропорциональный разности силе тока на каждом из термоэлементе. Так как в нормальных условиях температура снаружи и внутри не отличается, по проводникам протекает одинаковый по силе ток, но при возникновении возгорания в окружающую среду выделяется тепло, температура увеличивается, ток на внешнем проводнике начинает расти а на внутреннем остается на прежнем уровне и дифференциальный усилитель, обнаруживая эту разницу, приходит в действие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 больших цехах производственных зданий, в нефтехимической промышленности такие приборы неэффективны, так как температура воздуха там может резко изменяться и без воспламенения, вызывая ложные срабатывания.</w:t>
      </w:r>
    </w:p>
    <w:p>
      <w:pPr>
        <w:pStyle w:val="Style22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Принцип работы дымовых пожарных извещателей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ым представляет собой совокупность частиц аэрозоля, которые выделяются в воздух во время горения. Для того, чтобы он однозначно описывался, во внимание нужно принять четыре параметра: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мер частиц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Химический состав частиц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корость движения частиц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Концентрация частиц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Так как три первых параметра зависят от четвертого (концентрации), то дымовые пожарные датчики используют принцип работы, который позволяет определить увеличение концентрации частиц дыма в окружающей среде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 ионизационных моделях главным чувствительным элементом является сравнительно слабый источник радиоактивного излучения. Поток частиц делится по полам и направляется в две камеры, первая из которых связана с окружающей средой, а вторая – изолирована. Если в первой камере начинают скапливаться частицы дыма, в открытой камере начинает протекать ток меньшей силы, чем в изолированной и пожарный извещатель приводится в состояния готовности дать сигнал тревоги. Стоит отметить, что несмотря на радиоактивное излучения, ущерба здоровью ионизационные модели не наносят, однако утилизироваться они должны как особо опасные отходы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Оптические модели дымовых излучателей основаны на эффекте рассеивания ИК-излучения, проходя через частицы дыма. В измерительной камере располагаются приемник и светодиод, выделяющий в окружающую среду инфракрасное излучение. Как только частицы дыма попадают внутрь и начинают свое хаотическое броуновское движение, тем самым вызывает рассевание инфракрасных потоков. Приемник улавливает произошедшие изменения и приводит устройство в действие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Линейные дымовые модели устроены по очень схожему принципу, основанному на инфракрасном излучении.</w:t>
      </w:r>
    </w:p>
    <w:p>
      <w:pPr>
        <w:pStyle w:val="Style22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Принцип работы пламенных пожарных извещателей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Извещатели, которые позволяют определять появление открытого пламени в окружающей среде, работают по очень простой схеме. Как только в помещении возникает источник возгорания, огонь вызывает характерное ему излучение, которое начинает распространяться во все стороны. В зависимости от модели (инфракрасные, ультрафиолетовые), приемник определяет соответствующий для него тип излучения и приводит в действие механизм, позволяющий подать сигнал тревоги.</w:t>
      </w:r>
    </w:p>
    <w:p>
      <w:pPr>
        <w:pStyle w:val="Heading2"/>
        <w:ind w:left="6663" w:hanging="709"/>
        <w:rPr>
          <w:sz w:val="26"/>
          <w:szCs w:val="26"/>
        </w:rPr>
      </w:pPr>
      <w:r>
        <w:rPr>
          <w:sz w:val="26"/>
          <w:szCs w:val="26"/>
        </w:rPr>
        <w:t>В каких случаях используетс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Говорить много о том, в каких случаях необходимо использовать пожарные извещатели, не стоит. Они установлены сегодня в всех помещениях, где постоянно находится большое количество людей. МЧС также рекомендует установить датчики пожара в частных домах и квартирах, чтобы они смогли своевременно предупредить о возникновении пожара либо о его предпосылках, спасая при этом не только жизни людей, но и их имущество.</w:t>
      </w:r>
    </w:p>
    <w:p>
      <w:pPr>
        <w:pStyle w:val="Heading2"/>
        <w:ind w:left="6663" w:hanging="709"/>
        <w:rPr>
          <w:sz w:val="26"/>
          <w:szCs w:val="26"/>
        </w:rPr>
      </w:pPr>
      <w:r>
        <w:rPr>
          <w:sz w:val="26"/>
          <w:szCs w:val="26"/>
        </w:rPr>
        <w:t>Как правильно установить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оличество используемых датчиков в одном помещении может быть совершенно любым и не ограничено никакими правилами. Однако если площадь помещения превышает 10 кв. м., рекомендуется устанавливать два и более извещателя, чтобы они могли охватить как можно большую по площади территорию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Устанавливать точечные тепловые приборы рекомендуется под перекрытием. Если такой возможности по тем или иным причинам нет, они могут монтироваться на колонне, стенах и других несущих конструкциях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Устанавливать датчики на потолке необходимо на расстоянии не менее 10 см от стен. Устанавливать датчики на несущих конструкциях (стены, колоны и т. д.) необходимо на уровне от 10 до 30 см от потолк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Места размещения дымовых и тепловых увещателей выбираются таким образом, чтобы воздушные потоки, проходящие по помещению, обязательно попадали в область их действия. Вот почему из зачастую монтируют около вентиляционных выходов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Установку пожарных извещателей должны осуществлять только профессиональные мастера, знающие все особенности работы и точное конструктивное строение монтируемого прибор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Если пожарные датчики устанавливаются в помещениях с многоуровневыми потолками, часть из них должны располагаться на наклонных перекрытиях на уровне, не ниже 30 см самого низкого уровня на потол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709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3">
    <w:name w:val="Обычный3"/>
    <w:next w:val="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gadoma.ru/wp-content/uploads/2013/05/teplovoy-izveshatel.jpg" TargetMode="External"/><Relationship Id="rId4" Type="http://schemas.openxmlformats.org/officeDocument/2006/relationships/hyperlink" Target="http://sigadoma.ru/pozharnaya-signalizaciya/izveshhateli-pozharnoj-signalizacii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igadoma.ru/wp-content/uploads/2013/05/dimovoy-izveshatel.jpg" TargetMode="External"/><Relationship Id="rId7" Type="http://schemas.openxmlformats.org/officeDocument/2006/relationships/hyperlink" Target="http://sigadoma.ru/pozharnaya-signalizaciya/izveshhatel-plameni.html" TargetMode="External"/><Relationship Id="rId8" Type="http://schemas.openxmlformats.org/officeDocument/2006/relationships/hyperlink" Target="http://sigadoma.ru/pozharnaya-signalizaciya/avtonomnyj-pozharnyj-izveshhatel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sigadoma.ru/wp-content/uploads/2013/05/izveshateli-plameni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5:00Z</dcterms:created>
  <dc:creator>prokina</dc:creator>
  <dc:description/>
  <dc:language>en-US</dc:language>
  <cp:lastModifiedBy>Student-1</cp:lastModifiedBy>
  <cp:lastPrinted>2014-07-22T09:40:00Z</cp:lastPrinted>
  <dcterms:modified xsi:type="dcterms:W3CDTF">2014-07-23T07:25:00Z</dcterms:modified>
  <cp:revision>2</cp:revision>
  <dc:subject/>
  <dc:title/>
</cp:coreProperties>
</file>