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 Изых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30.06.2014                                                                                                                    № 18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п.Изыхские Копи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Изых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овета за  1 квартал 2014г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процессе в муниципальном образовании Изыхский сельсовет, Совет депутатов МО Изыхский сельсовет 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1.Утвердить отчет об исполнении бюджета  муниципального образования Изыхский сельсовет за 1 квартал 2014 года по доходам в сумме 981,9 тыс.рублей, по расходам в сумме  828,8 тыс.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2. Утвердить отчет о формировании источников финансирования дефицита бюджета муниципального образования Изыхский сельсовет за 1 квартал 2014 год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я 3.Утвердить исполнение бюджета за   1квартал 2014 год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 безвозмездным поступлениям  и собственным доходам в бюджет муниципального образования Изыхский сельсовет  согласно приложению 2 к настоящему Реш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 распределению бюджетных ассигнований по разделам, подразделам, целевым статьям и видам расходов в ведомственной структуре расходов бюджета муниципального образования Изыхский сельсовет согласно приложению 3 к настоящему 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4. Утвердить отч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об исполнении муниципальных целевых программ,  предусмотренных к финансированию из бюджета муниципального образования Изыхский сельсовет за   1 квартал 2014 года согласно приложению № 4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5. Настоящее Решение направить главе Изыхского сельсовета  Кононову А.В.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6. Настоящее решение обнародовать на информационном стенде администрации муниципального образования Изыхский сельсов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Изыхского сельсовета                                                                         Кононов А.В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8:00Z</dcterms:created>
  <dc:creator>user</dc:creator>
  <dc:description/>
  <cp:keywords/>
  <dc:language>en-US</dc:language>
  <cp:lastModifiedBy>user</cp:lastModifiedBy>
  <cp:lastPrinted>2014-06-30T16:20:00Z</cp:lastPrinted>
  <dcterms:modified xsi:type="dcterms:W3CDTF">2014-06-30T08:21:00Z</dcterms:modified>
  <cp:revision>6</cp:revision>
  <dc:subject/>
  <dc:title>Российская  Федерация</dc:title>
</cp:coreProperties>
</file>