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0.05.2014</w:t>
        <w:tab/>
        <w:tab/>
        <w:tab/>
        <w:tab/>
        <w:tab/>
        <w:tab/>
        <w:t xml:space="preserve">     </w:t>
        <w:tab/>
        <w:tab/>
        <w:tab/>
        <w:tab/>
        <w:tab/>
        <w:t>№ 35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ки Шамшиной Натальи Владимировны и члена её семьи, нуждающимися в жилом помещении и постановке их на учет в качестве нуждающих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ки Шамшиной Натальи Владимировны а также на основании решения жилищной комиссии Администрации  Изыхского сельсовета № 5, от 30.05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гражданку Шамшину Наталью Владимировну 26.03.1989  года рождения и члена её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чь, Рязанову Софию Алексеевну 12.12.2009 года рождения, нуждающимися в улучшении жилищных усло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вить на учет с 30.05.2014 года в качестве нуждающихся в улучшении жилищных условий гражданку Шамшину Наталью Владимировну 26.03.1989  года рождения и члена её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чь, Рязанову Софию Алексеевну 12.12.2009 года рож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зыхского сельсовета                                                                     А.В. Кононов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6T16:15:00Z</cp:lastPrinted>
  <dcterms:modified xsi:type="dcterms:W3CDTF">2014-06-06T08:18:00Z</dcterms:modified>
  <cp:revision>51</cp:revision>
  <dc:subject/>
  <dc:title>Российская Федерация</dc:title>
</cp:coreProperties>
</file>