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21.05.2014</w:t>
        <w:tab/>
        <w:tab/>
        <w:tab/>
        <w:tab/>
        <w:tab/>
        <w:tab/>
        <w:t xml:space="preserve">     </w:t>
        <w:tab/>
        <w:tab/>
        <w:tab/>
        <w:tab/>
        <w:tab/>
        <w:t>№ 34</w:t>
        <w:tab/>
        <w:tab/>
        <w:t>п. Изыхские Коп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гражданки Назаровой Инны Георгиевны и члена её семьи, нуждающимися в жилом помещении и постановке их на учет в качестве нуждающихся в жилом помещени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 соответствии  с п.2, ч.1, ст. 51  Жилищного   кодекса  Российской Федерации и личного заявления гражданки Назаровой Инны Георгиевны а также на основании решения жилищной комиссии Администрации  Изыхского сельсовета № 4, от 20.05.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знать гражданку Назарову Инну Георгиевну 11.12.1980 года рождения и члена её семь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чь, Назарову Дарью Петровну 19.08.2003 года рождения, нуждающимися в улучшении жилищных услов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вить на учет с 21.05.2014 года в качестве нуждающихся в улучшении жилищных условий гражданку Назарову Инну Георгиевну 11.12.1980 года рождения и члена её семь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чь, Назарову Дарью Петровну 19.08.2003 года ро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с момента его вынес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Контроль  за  исполнением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.о. главы Изыхского сельсовета                                                  И.А. Щепилова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2:00Z</dcterms:created>
  <dc:creator>****</dc:creator>
  <dc:description/>
  <cp:keywords/>
  <dc:language>en-US</dc:language>
  <cp:lastModifiedBy>user</cp:lastModifiedBy>
  <cp:lastPrinted>2014-06-04T18:08:00Z</cp:lastPrinted>
  <dcterms:modified xsi:type="dcterms:W3CDTF">2014-06-04T10:10:00Z</dcterms:modified>
  <cp:revision>49</cp:revision>
  <dc:subject/>
  <dc:title>Российская Федерация</dc:title>
</cp:coreProperties>
</file>