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21.05.2014</w:t>
        <w:tab/>
        <w:tab/>
        <w:tab/>
        <w:tab/>
        <w:tab/>
        <w:tab/>
        <w:t xml:space="preserve">     </w:t>
        <w:tab/>
        <w:tab/>
        <w:tab/>
        <w:tab/>
        <w:tab/>
        <w:t>№ 33</w:t>
        <w:tab/>
        <w:tab/>
        <w:t>п. Изыхские Копи</w:t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4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гражданина Назарова Дениса Георгиевича нуждающимся в жилом помещении и постановке  на учет в качестве нуждающегося в жилом помещении</w:t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 соответствии  с п.2, ч.1, ст. 51  Жилищного   кодекса  Российской Федерации и личного заявления гражданина Назарова Дениса Георгиевича а также на основании решения жилищной комиссии Администрации  Изыхского сельсовета № 4, от 20.05.201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знать гражданина Назарова Дениса Георгиевича 11.12.1980 года рождения нуждающимся в улучшении жилищных услов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ставить на учет с 21.05.2014 года в качестве нуждающегося в улучшении жилищных условий гражданина Назарова Дениса Георгиевича 11.12.1980 года рожд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законную силу с момента его вынес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 Контроль  за  исполнением оставляю за соб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.о. главы Изыхского сельсовета                                                  И.А. Щепилова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3:32:00Z</dcterms:created>
  <dc:creator>****</dc:creator>
  <dc:description/>
  <cp:keywords/>
  <dc:language>en-US</dc:language>
  <cp:lastModifiedBy>user</cp:lastModifiedBy>
  <cp:lastPrinted>2014-06-04T14:49:00Z</cp:lastPrinted>
  <dcterms:modified xsi:type="dcterms:W3CDTF">2014-06-04T06:51:00Z</dcterms:modified>
  <cp:revision>47</cp:revision>
  <dc:subject/>
  <dc:title>Российская Федерация</dc:title>
</cp:coreProperties>
</file>