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1.05.2014</w:t>
        <w:tab/>
        <w:tab/>
        <w:tab/>
        <w:tab/>
        <w:tab/>
        <w:tab/>
        <w:t xml:space="preserve">     </w:t>
        <w:tab/>
        <w:tab/>
        <w:tab/>
        <w:tab/>
        <w:tab/>
        <w:t>№ 30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ина Щепилова Ивана Сергеевича нуждающимся в жилом помещении и постановке  на учет в качестве нуждающего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ина Щепилова Ивана Сергеевича, а также на основании решения жилищной комиссии Администрации  Изыхского сельсовета № 4, от 20.05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гражданина Щепилова Ивана Сергеевича 18.05.1995 года рождения нуждающимся в улучшении жилищ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вить на учет с 21.05.2014 года в качестве нуждающегося в улучшении жилищных условий гражданина Щепилова Ивана Сергеевича 18.05.1995 года р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Изыхского сельсовета                                                  И.А. Щепилова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5-26T15:24:00Z</cp:lastPrinted>
  <dcterms:modified xsi:type="dcterms:W3CDTF">2014-05-26T07:26:00Z</dcterms:modified>
  <cp:revision>43</cp:revision>
  <dc:subject/>
  <dc:title>Российская Федерация</dc:title>
</cp:coreProperties>
</file>